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eastAsia="Yu Gothic Light" w:cs="Arial"/>
          <w:b/>
          <w:b/>
          <w:bCs/>
        </w:rPr>
      </w:pPr>
      <w:r>
        <w:rPr>
          <w:rFonts w:eastAsia="Yu Gothic Light" w:cs="Arial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SPAR-CAMPUS DE CAMPO MOUR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EXTENSÃO E 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001/2024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A Universidade Estadual do Paraná - Campus de Campo Mourão, por meio da Divisão de Extensão e Cultura, em consideração ao Edital n.º 01/2024/UGF da Superintendência Geral de Ciência, Tecnologia e Ensino Superior (SETI) e do Programa Universidade Sem Fronteiras (USF) e seu Subprograma Educação na área prioritária “Sociedade, educação e economia”, torna pública </w:t>
      </w:r>
      <w:r>
        <w:rPr>
          <w:rFonts w:cs="Calibri"/>
          <w:b/>
          <w:bCs/>
        </w:rPr>
        <w:t>a homologação</w:t>
      </w:r>
      <w:r>
        <w:rPr>
          <w:rFonts w:cs="Calibri"/>
        </w:rPr>
        <w:t xml:space="preserve"> das inscrições para preenchimento de vagas para bolsistas nas modalidades:</w:t>
      </w:r>
      <w:r>
        <w:rPr>
          <w:rFonts w:cs="Calibri"/>
          <w:b/>
          <w:bCs/>
        </w:rPr>
        <w:t xml:space="preserve"> recém-formado e estudantes </w:t>
      </w:r>
      <w:r>
        <w:rPr>
          <w:rFonts w:cs="Calibri"/>
        </w:rPr>
        <w:t xml:space="preserve">para atuação no período de 12 meses corridos e atuação no projeto </w:t>
      </w:r>
      <w:r>
        <w:rPr>
          <w:rFonts w:cs="Calibri"/>
          <w:b/>
        </w:rPr>
        <w:t>“Temas Sensíveis: formação de estudantes e professores na educação básica”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aga para graduado (recém formado)</w:t>
      </w:r>
    </w:p>
    <w:tbl>
      <w:tblPr>
        <w:tblW w:w="6022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69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abriel Henrique de Souz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agas para estudante de graduação</w:t>
      </w:r>
    </w:p>
    <w:tbl>
      <w:tblPr>
        <w:tblW w:w="6022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69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derson Luiz Dias Domingo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oão Paulo Martins Noguei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itor Hugo Cru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dro Ducatti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ína Fabrício dos Santo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oão Paulo Tov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molog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uilherme Stachin Bertol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ão homologado – falta de documen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684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ampo Mourão, 29 de outubro de 2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projeto professora Drª Cyntia Simioni Franç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ampus</w:t>
      </w:r>
      <w:r>
        <w:rPr>
          <w:rFonts w:cs="Arial" w:ascii="Arial" w:hAnsi="Arial"/>
        </w:rPr>
        <w:t xml:space="preserve"> de Campo Mourão- P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4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6660" cy="816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9720" cy="98171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Cambria" w:cs="Bitstream Vera Sans;Cambria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Cambria" w:cs="Bitstream Vera Sans;Cambria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Cambria" w:cs="Bitstream Vera Sans;Cambria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Cambria" w:cs="Bitstream Vera Sans;Cambria"/>
      <w:color w:val="00000A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Cambria" w:cs="Mangal"/>
      <w:color w:val="00000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firstLine="3402"/>
      <w:jc w:val="both"/>
      <w:textAlignment w:val="auto"/>
    </w:pPr>
    <w:rPr>
      <w:rFonts w:ascii="Times New Roman" w:hAnsi="Times New Roman" w:eastAsia="Bitstream Vera Sans;Cambria" w:cs="Bitstream Vera Sans;Cambria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Cambria" w:cs="Bitstream Vera Sans;Cambria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Cambria" w:cs="Bitstream Vera Sans;Cambria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auto"/>
    </w:pPr>
    <w:rPr>
      <w:rFonts w:ascii="Times New Roman" w:hAnsi="Times New Roman" w:eastAsia="Bitstream Vera Sans;Cambria" w:cs="Bitstream Vera Sans;Cambria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hanging="0"/>
      <w:textAlignment w:val="auto"/>
    </w:pPr>
    <w:rPr>
      <w:rFonts w:ascii="Times New Roman" w:hAnsi="Times New Roman" w:eastAsia="Bitstream Vera Sans;Cambria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VIDEO</dc:creator>
  <dc:description/>
  <cp:keywords/>
  <dc:language>en-US</dc:language>
  <cp:lastModifiedBy>Laboratório de Ensino de História - Campo Mourão</cp:lastModifiedBy>
  <cp:lastPrinted>2023-06-12T15:10:00Z</cp:lastPrinted>
  <dcterms:modified xsi:type="dcterms:W3CDTF">2024-10-29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