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UNESPAR-CAMPUS DE CAMPO MOUR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EXTENS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OLOGAÇÃO DAS INSCRIÇÕES DO EDITAL 001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Universidade Estadual do Paraná - Campus de Campo Mourão, por meio da Divisão de Extensão e Cultura, em consideração ao Edital n.º 01/2022/UGF da Superintendência Geral de Ciência, Tecnologia e Ensino Superior (SETI) e do Programa Universidade Sem Fronteiras (USF) e seu Subprograma Educação na área prioritária “Sociedade, educação e economia”, torna pública a homologação das inscrições para preenchimento de vagas para bolsistas nas modalidades:</w:t>
      </w:r>
      <w:r>
        <w:rPr>
          <w:rFonts w:cs="Arial" w:ascii="Arial" w:hAnsi="Arial"/>
          <w:b/>
          <w:bCs/>
        </w:rPr>
        <w:t xml:space="preserve"> recém-formados e estudantes nas áreas de Pedagogia e Psicologia, </w:t>
      </w:r>
      <w:r>
        <w:rPr>
          <w:rFonts w:cs="Arial" w:ascii="Arial" w:hAnsi="Arial"/>
        </w:rPr>
        <w:t xml:space="preserve">para atuação no período de 12 meses corridos e atuação no proje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i/>
          <w:iCs/>
        </w:rPr>
        <w:t>Pedagogia e Psicologia Hospitalar: a efetivação do direito ao atendimento educacional de crianças e adolescentes hospitalizados na Santa Casa de Misericórdia de Campo Mourão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ANDIDATAS INSCRIT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Vaga de recém-formada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P.F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Santo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XXX.609-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de Brito Pereira Camarg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.XXX.269-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ocardi Sabin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.XXX.789-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Queiroz Vaz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.XXX.589-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dos Santos Araúj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XXX.999-7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1.2. Vaga de estudantes de Pedagogia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P.F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élia Bonfim Vitorin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.XXX.079-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1.3. Vaga de estudantes de Psicologia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P.F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la Martins da Silv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XXX579-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Carla dos Santo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.XXX.939-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de Matos Cabrer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.XXX.629-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Manganole Ara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.XXX.139-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Correira da Luz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XXX.499-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ani da Silva Martinel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XXX.449-2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VA DISSERT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issertativa ocorrerá no dia 15 de junho de 2023, às 14h na sala D-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O tema da avaliação será “</w:t>
      </w:r>
      <w:r>
        <w:rPr>
          <w:rFonts w:cs="Arial" w:ascii="Arial" w:hAnsi="Arial"/>
          <w:i/>
          <w:iCs/>
        </w:rPr>
        <w:t>Pedagogia e Psicologia Hospitalar: a efetivação do direito ao atendimento educacional de crianças e adolescentes hospitalizados na Santa Casa de Misericórdia de Campo Mourã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issertativa terá peso de 5,0 (cinco) po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mpo Mourão,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31060" cy="5962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7" t="38692" r="16037" b="3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a do projeto professora doutora Sandra Garcia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dra.neves@unespar.edu.br</w:t>
      </w:r>
    </w:p>
    <w:p>
      <w:pPr>
        <w:pStyle w:val="Normal"/>
        <w:suppressAutoHyphens w:val="false"/>
        <w:autoSpaceDE w:val="false"/>
        <w:spacing w:lineRule="auto" w:line="360" w:before="92" w:after="0"/>
        <w:ind w:left="1274" w:right="1971" w:hanging="0"/>
        <w:jc w:val="center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0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60"/>
      <w:jc w:val="center"/>
      <w:rPr>
        <w:rFonts w:ascii="ArialMT;Arial" w:hAnsi="ArialMT;Arial" w:cs="ArialMT;Arial"/>
        <w:color w:val="767171"/>
        <w:sz w:val="20"/>
        <w:szCs w:val="20"/>
        <w:lang w:val="en-US" w:eastAsia="en-US"/>
      </w:rPr>
    </w:pPr>
    <w:r>
      <w:rPr>
        <w:rFonts w:cs="ArialMT;Arial" w:ascii="ArialMT;Arial" w:hAnsi="ArialMT;Arial"/>
        <w:color w:val="76717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06780</wp:posOffset>
          </wp:positionH>
          <wp:positionV relativeFrom="paragraph">
            <wp:posOffset>50800</wp:posOffset>
          </wp:positionV>
          <wp:extent cx="7545705" cy="571500"/>
          <wp:effectExtent l="0" t="0" r="0" b="0"/>
          <wp:wrapSquare wrapText="bothSides"/>
          <wp:docPr id="4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125</wp:posOffset>
              </wp:positionH>
              <wp:positionV relativeFrom="paragraph">
                <wp:posOffset>112395</wp:posOffset>
              </wp:positionV>
              <wp:extent cx="404812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Av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Pref. Lothário Meissner, 35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Jardim Botânico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|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Curitiba/PR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 | CEP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80210-17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6.5pt;mso-wrap-distance-left:9.05pt;mso-wrap-distance-right:9.05pt;mso-wrap-distance-top:0pt;mso-wrap-distance-bottom:0pt;margin-top:8.85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Av.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Pref. Lothário Meissner, 35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Jardim Botânico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| 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Curitiba/PR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 | CEP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80210-17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333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6660" cy="816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6705" cy="977900"/>
          <wp:effectExtent l="0" t="0" r="0" b="0"/>
          <wp:docPr id="3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Bitstream Vera Sans;Times New Roman" w:cs="Bitstream Vera Sans;Times New Roman"/>
      <w:color w:val="00000A"/>
      <w:spacing w:val="1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Body">
    <w:name w:val="Body Text"/>
    <w:basedOn w:val="Normal"/>
    <w:pPr>
      <w:overflowPunct w:val="false"/>
      <w:spacing w:lineRule="auto" w:line="288" w:before="0" w:after="120"/>
      <w:textAlignment w:val="auto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pacing w:before="60" w:after="120"/>
    </w:pPr>
    <w:rPr>
      <w:sz w:val="36"/>
      <w:szCs w:val="3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Bitstream Vera Sans;Times New Roman" w:cs="Bitstream Vera Sans;Times New Roman"/>
      <w:color w:val="00000A"/>
      <w:kern w:val="2"/>
      <w:sz w:val="28"/>
      <w:szCs w:val="28"/>
      <w:lang w:eastAsia="zh-CN" w:bidi="hi-IN"/>
    </w:rPr>
  </w:style>
  <w:style w:type="paragraph" w:styleId="Ndice">
    <w:name w:val="Índice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Times New Roman" w:cs="Mangal"/>
      <w:color w:val="00000A"/>
      <w:kern w:val="2"/>
      <w:sz w:val="24"/>
      <w:szCs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Lucida Sans Unicode" w:cs="Mangal"/>
      <w:color w:val="00000A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overflowPunct w:val="false"/>
      <w:ind w:left="283" w:firstLine="3402"/>
      <w:jc w:val="both"/>
      <w:textAlignment w:val="auto"/>
    </w:pPr>
    <w:rPr>
      <w:rFonts w:ascii="Times New Roman" w:hAnsi="Times New Roman" w:eastAsia="Bitstream Vera Sans;Times New Roman" w:cs="Bitstream Vera Sans;Times New Roman"/>
      <w:color w:val="00000A"/>
      <w:spacing w:val="1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  <w:textAlignment w:val="auto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paragraph" w:styleId="ListaBala">
    <w:name w:val="listaBala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false"/>
      <w:ind w:left="720" w:hanging="0"/>
      <w:textAlignment w:val="auto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overflowPunct w:val="false"/>
      <w:ind w:left="708" w:hanging="0"/>
      <w:textAlignment w:val="auto"/>
    </w:pPr>
    <w:rPr>
      <w:rFonts w:ascii="Times New Roman" w:hAnsi="Times New Roman" w:eastAsia="Bitstream Vera Sans;Times New Roman" w:cs="Mangal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2:00Z</dcterms:created>
  <dc:creator>VIDEO</dc:creator>
  <dc:description/>
  <cp:keywords/>
  <dc:language>en-US</dc:language>
  <cp:lastModifiedBy>sandragarcianeves3@gmail.com</cp:lastModifiedBy>
  <cp:lastPrinted>2023-05-25T13:21:00Z</cp:lastPrinted>
  <dcterms:modified xsi:type="dcterms:W3CDTF">2023-06-12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