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VISÃO DE EXTENSÃO/CAMPUS DE CAMPO MOURÃ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EDITAL 01/2023 – HOTEL TECNOLÓG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ÂMBULO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A Universidade Estadual do Paraná – Campus de Campo Mourão – por seu Chefe da Divisão de Extensão e Cultura, Professor Sérgio Luiz Maybuk, nomeado pela Portaria nº 320/2021/Reitoria/Unespar, publica a seleção de projetos de novos empreendimentos que desejam se candidatar à Pré-incubadora/Hotel Tecnológico da Unespar </w:t>
      </w:r>
      <w:r>
        <w:rPr>
          <w:i/>
          <w:color w:val="000000"/>
        </w:rPr>
        <w:t>Campus</w:t>
      </w:r>
      <w:r>
        <w:rPr>
          <w:color w:val="000000"/>
        </w:rPr>
        <w:t xml:space="preserve"> de Campo Mourão</w:t>
      </w:r>
      <w:r>
        <w:rPr/>
        <w:t xml:space="preserve"> </w:t>
      </w:r>
      <w:r>
        <w:rPr>
          <w:b/>
        </w:rPr>
        <w:t>(VAGAS REMANESCENTES)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FINALIDAD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</w:rPr>
        <w:t xml:space="preserve">Convidar os alunos de todos os </w:t>
      </w:r>
      <w:r>
        <w:rPr>
          <w:i/>
          <w:color w:val="000000"/>
        </w:rPr>
        <w:t xml:space="preserve">campi </w:t>
      </w:r>
      <w:r>
        <w:rPr>
          <w:color w:val="000000"/>
        </w:rPr>
        <w:t>da Unespar interessados em</w:t>
      </w:r>
      <w:r>
        <w:rPr/>
        <w:t xml:space="preserve"> apresentar propostas de projetos de empresas/produtos de acordo com os termos deste edital.</w:t>
      </w:r>
    </w:p>
    <w:p>
      <w:pPr>
        <w:pStyle w:val="Normal"/>
        <w:spacing w:lineRule="auto" w:line="360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JETIVO</w:t>
      </w:r>
    </w:p>
    <w:p>
      <w:pPr>
        <w:pStyle w:val="Texto"/>
        <w:ind w:hanging="0"/>
        <w:rPr>
          <w:szCs w:val="24"/>
        </w:rPr>
      </w:pPr>
      <w:r>
        <w:rPr/>
        <w:t xml:space="preserve">Selecionar projetos para serem pré-incubados no Hotel Tecnológico da UNESPAR, oferecendo aos selecionados infraestrutura, orientação, acompanhamento técnico e gerencial, de forma a transformar ideias de negócio em projetos com elevado potencial de impacto, efetividade e cresciment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TORNAR PÚBLICO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ANDIDATOS ELEGÍVEIS</w:t>
      </w:r>
    </w:p>
    <w:p>
      <w:pPr>
        <w:pStyle w:val="Texto"/>
        <w:shd w:fill="FFFFFF" w:val="clear"/>
        <w:spacing w:before="120" w:after="120"/>
        <w:ind w:hanging="0"/>
        <w:rPr>
          <w:szCs w:val="24"/>
        </w:rPr>
      </w:pPr>
      <w:r>
        <w:rPr>
          <w:szCs w:val="24"/>
        </w:rPr>
        <w:t xml:space="preserve">As equipes devem ser formadas por no mínimo </w:t>
      </w:r>
      <w:r>
        <w:rPr>
          <w:b/>
          <w:szCs w:val="24"/>
        </w:rPr>
        <w:t>1</w:t>
      </w:r>
      <w:r>
        <w:rPr>
          <w:szCs w:val="24"/>
        </w:rPr>
        <w:t xml:space="preserve"> (um) e no máximo 5 (</w:t>
      </w:r>
      <w:r>
        <w:rPr>
          <w:b/>
          <w:szCs w:val="24"/>
        </w:rPr>
        <w:t>cinco)</w:t>
      </w:r>
      <w:r>
        <w:rPr>
          <w:szCs w:val="24"/>
        </w:rPr>
        <w:t xml:space="preserve"> membros, sendo que pelo menos </w:t>
      </w:r>
      <w:r>
        <w:rPr>
          <w:b/>
          <w:szCs w:val="24"/>
        </w:rPr>
        <w:t>um</w:t>
      </w:r>
      <w:r>
        <w:rPr>
          <w:szCs w:val="24"/>
        </w:rPr>
        <w:t xml:space="preserve"> dos membros da equipe deverá ter vínculo vigente com a UNESPAR (professor, agente universitário, aluno de graduação ou pós-graduação), ou ser egresso da UNESPAR. </w:t>
      </w:r>
      <w:r>
        <w:br w:type="page"/>
      </w:r>
    </w:p>
    <w:p>
      <w:pPr>
        <w:pStyle w:val="Texto"/>
        <w:shd w:fill="FFFFFF" w:val="clear"/>
        <w:spacing w:before="120" w:after="120"/>
        <w:ind w:hanging="0"/>
        <w:rPr>
          <w:szCs w:val="24"/>
        </w:rPr>
      </w:pPr>
      <w:r>
        <w:rPr>
          <w:szCs w:val="24"/>
        </w:rPr>
      </w:r>
    </w:p>
    <w:p>
      <w:pPr>
        <w:pStyle w:val="Texto"/>
        <w:numPr>
          <w:ilvl w:val="0"/>
          <w:numId w:val="12"/>
        </w:numPr>
        <w:shd w:fill="FFFFFF" w:val="clear"/>
        <w:spacing w:before="120" w:after="120"/>
        <w:rPr>
          <w:szCs w:val="24"/>
        </w:rPr>
      </w:pPr>
      <w:r>
        <w:rPr>
          <w:b/>
          <w:szCs w:val="24"/>
        </w:rPr>
        <w:t>VAGA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rão disponibilizadas vagas para pré-incubação de </w:t>
      </w:r>
      <w:r>
        <w:rPr>
          <w:b/>
          <w:color w:val="000000"/>
        </w:rPr>
        <w:t>até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 (dois</w:t>
      </w:r>
      <w:r>
        <w:rPr>
          <w:color w:val="000000"/>
        </w:rPr>
        <w:t xml:space="preserve">) projetos de empreendimento, por linha de atuação nos termos deste edital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RÍODO DE PRÉ-INCUB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Os empreendimentos pré-incubados ficarão hospedados por um período de</w:t>
      </w:r>
      <w:r>
        <w:rPr/>
        <w:t xml:space="preserve"> 6 (seis) meses, podendo ser renovado por mais 6 mes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RVIÇOS OFERECIDO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Hotel Tecnológico oferecerá um conjunto de benefícios aos empreendimentos selecionados, dentre os quais poderão constar os seguintes itens: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120" w:after="120"/>
        <w:ind w:left="1701" w:hanging="283"/>
        <w:jc w:val="both"/>
        <w:rPr>
          <w:color w:val="000000"/>
        </w:rPr>
      </w:pPr>
      <w:r>
        <w:rPr>
          <w:color w:val="000000"/>
        </w:rPr>
        <w:t>Espaço físico para instalação da equipe, dotado de infraestrutura mínima de uso (mobiliário, rede lógica e outros)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120" w:after="120"/>
        <w:ind w:left="1701" w:hanging="283"/>
        <w:jc w:val="both"/>
        <w:rPr>
          <w:color w:val="000000"/>
        </w:rPr>
      </w:pPr>
      <w:r>
        <w:rPr>
          <w:color w:val="000000"/>
        </w:rPr>
        <w:t>Qualificação, assessoria e consultoria gerais ou específicas, ofertadas pela UNESPAR ou por parceiros institucionais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120" w:after="120"/>
        <w:ind w:left="1701" w:hanging="283"/>
        <w:jc w:val="both"/>
        <w:rPr>
          <w:color w:val="000000"/>
        </w:rPr>
      </w:pPr>
      <w:r>
        <w:rPr>
          <w:color w:val="000000"/>
        </w:rPr>
        <w:t>Apoio na realização de visitas a clientes, fornecedores e parceiros dos empreendimentos pré-incubados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120" w:after="120"/>
        <w:ind w:left="1701" w:hanging="283"/>
        <w:jc w:val="both"/>
        <w:rPr>
          <w:color w:val="000000"/>
        </w:rPr>
      </w:pPr>
      <w:r>
        <w:rPr>
          <w:color w:val="000000"/>
        </w:rPr>
        <w:t>Apoio na participação em eventos, feiras, workshops e similares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120" w:after="120"/>
        <w:ind w:left="1701" w:hanging="283"/>
        <w:jc w:val="both"/>
        <w:rPr>
          <w:color w:val="000000"/>
        </w:rPr>
      </w:pPr>
      <w:r>
        <w:rPr>
          <w:color w:val="000000"/>
        </w:rPr>
        <w:t>Uso das dependências da UNESPAR (anfiteatro, laboratórios, oficinas, salas de treinamento, e outros)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120" w:after="120"/>
        <w:ind w:left="1701" w:hanging="283"/>
        <w:jc w:val="both"/>
        <w:rPr>
          <w:color w:val="000000"/>
        </w:rPr>
      </w:pPr>
      <w:r>
        <w:rPr>
          <w:color w:val="000000"/>
        </w:rPr>
        <w:t>Serviço de limpeza e de segurança de áreas de uso comum/compartilhado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120" w:after="120"/>
        <w:ind w:left="1701" w:hanging="283"/>
        <w:jc w:val="both"/>
        <w:rPr>
          <w:color w:val="000000"/>
        </w:rPr>
      </w:pPr>
      <w:r>
        <w:rPr>
          <w:color w:val="000000"/>
        </w:rPr>
        <w:t>Ambientes para recepção e para realização de reuniões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120" w:after="120"/>
        <w:ind w:left="1701" w:hanging="283"/>
        <w:jc w:val="both"/>
        <w:rPr/>
      </w:pPr>
      <w:r>
        <w:rPr>
          <w:color w:val="000000"/>
        </w:rPr>
        <w:t>Acesso à Biblioteca e a todos os seus recursos bibliográficos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120" w:after="120"/>
        <w:ind w:left="1701" w:hanging="283"/>
        <w:jc w:val="both"/>
        <w:rPr>
          <w:color w:val="000000"/>
        </w:rPr>
      </w:pPr>
      <w:r>
        <w:rPr>
          <w:color w:val="000000"/>
        </w:rPr>
        <w:t>Telefone e divulgação de informações em página eletrônica do Hotel Tecnológico ou da própria UNESPA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LORES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0000"/>
        </w:rPr>
        <w:t>Não será cobrado nenhum valor para pré-incubar os projetos</w:t>
      </w:r>
      <w:r>
        <w:rPr>
          <w:color w:val="0070C0"/>
        </w:rPr>
        <w:t xml:space="preserve">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RÉ-REQUISITO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ão pré-requisitos para participação no processo seletivo do Hotel Tecnológico/pré-incubadora da Unespar campus Campo Mourão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A leitura completa e aceitação do edital e do Estatuto de Funcionamento do Hotel Tecnológico/Pré-incubadora;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Cs w:val="24"/>
        </w:rPr>
        <w:t>A utilização OBRIGATÓRIA do “formulário de inscrição” (Anexo II deste Edital) para submissão dos projetos, sob pena de desclassificação.</w:t>
      </w:r>
    </w:p>
    <w:p>
      <w:pPr>
        <w:pStyle w:val="PargrafodaLista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TAPAS DO PROCESSO SELETIV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processo seletivo para ingresso no Hotel Tecnológico/Pré-incubadora envolve as seguintes etapas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Etapa 1: Preenchimento e Envio do “Formulário de inscrição”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“formulário de inscrição” (Anexo II deste Edital) deverá ser integralmente preenchido e enviado em formato PDF para o e-mail (</w:t>
      </w:r>
      <w:hyperlink r:id="rId2">
        <w:r>
          <w:rPr>
            <w:rStyle w:val="InternetLink"/>
          </w:rPr>
          <w:t>ht.campomourao@unespar.edu.br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so o/a candidato/a queira esclarecer dúvidas sobre alguma informação solicitada ou mesmo discutir sobre os aspectos de sua proposta inovadora</w:t>
      </w:r>
      <w:r>
        <w:rPr>
          <w:color w:val="000000"/>
        </w:rPr>
        <w:t xml:space="preserve">, </w:t>
      </w:r>
      <w:r>
        <w:rPr/>
        <w:t xml:space="preserve">poderá entrar em contato com o coordenador e/ou monitores/orientadores e </w:t>
      </w:r>
      <w:r>
        <w:rPr>
          <w:color w:val="000000"/>
        </w:rPr>
        <w:t>agendar um atendimento presencial, através do e-mail e telefone informados ao final deste edital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Etapa 2: Análise Prévia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ma banca constituída por três professores (monitores/orientadores) avaliará a proposta apresentada, com base nas respostas aos questionamentos apresentados no </w:t>
      </w:r>
      <w:r>
        <w:rPr>
          <w:b/>
        </w:rPr>
        <w:t>formulário de inscrição</w:t>
      </w:r>
      <w:r>
        <w:rPr/>
        <w:t>, realizando classificação prévia das propost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Etapa 3: Entrevista com os Proponente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s propostas classificadas na etapa anterior (Análise Prévia) seguirão para entrevista com os proponentes. A Banca será constituída pelos mesmos professores (monitores/orientadores) que avaliaram a proposta por escri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Etapa 4: Resultado das Propostas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resultado final será divulgado por e-mail aos respectivos candidatos, bem como disponibilizado no site da Unespar - </w:t>
      </w:r>
      <w:r>
        <w:rPr>
          <w:i/>
        </w:rPr>
        <w:t>Campus</w:t>
      </w:r>
      <w:r>
        <w:rPr/>
        <w:t xml:space="preserve"> Campo Mour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RITÉRIOS DE AVALIAÇÃO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nálise Prévia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Serão atribuídas notas de 0 (zero) a 10 (dez) para uma análise geral da consistência das informações relativas aos cinco eixos estruturais do negócio (Empreendedor, Tecnologia/Inovação, Mercado, Gestão e Capital). Inclui-se nesta análise a averiguação da qualidade e quantidade suficiente de informações que permitam a avaliação na etapa seguinte. Se nota média entre todos os cinco eixos nesta etapa for igual ou superior a 6 (seis) a proposta será encaminhada para a etapa seguinte (Banca Avaliadora). Projetos com nota inferior a 6 (seis) estarão desclassificados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Entrevista com os Proponentes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As propostas classificadas na etapa anterior serão julgadas por banca composta pelos mesmos avaliadores da etapa anterior, que atribuirão notas de 0 (zero) a 10 (dez) para cada um dos eixos, a partir da análise do </w:t>
      </w:r>
      <w:r>
        <w:rPr>
          <w:b/>
          <w:color w:val="000000"/>
        </w:rPr>
        <w:t>“</w:t>
      </w:r>
      <w:r>
        <w:rPr>
          <w:color w:val="000000"/>
        </w:rPr>
        <w:t>formulário</w:t>
      </w:r>
      <w:r>
        <w:rPr>
          <w:b/>
        </w:rPr>
        <w:t xml:space="preserve"> de inscrição”</w:t>
      </w:r>
      <w:r>
        <w:rPr>
          <w:color w:val="000000"/>
        </w:rPr>
        <w:t xml:space="preserve"> e da apresentação presencial. A combinação de notas dos três avaliadores gerará a nota final (média ponderada) da banca de avaliadores para cada proposta. Se esta nota média final for igual ou superior a 6 (seis), a proposta estará habilitada para incubação. Propostas com nota média inferior a 6 (seis) estarão desclassificadas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Se o número de vagas ofertadas for inferior ao número de propostas com parecer favorável, as vagas são ocupadas respeitando-se a ordem crescente das notas finais atribuídas pelas banca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LEÇÃO DAS PROPOSTAS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rão selecionadas as propostas com parecer favorável que obtiveram as maiores notas finais, conforme o número de vagas disponíveis por </w:t>
      </w:r>
      <w:r>
        <w:rPr>
          <w:b/>
          <w:bCs/>
          <w:color w:val="000000"/>
        </w:rPr>
        <w:t>linh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inhas de Atuação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Inovação e tecnologia para Setor Primário: Projetos ligados a agricultura, pecuária, fruticultura e extrativismo (mineral, animal e vegetal), que estão relacionados à exploração dos recursos naturais e à produção de matéria-prima que será absorvida por outro setor da economia. </w:t>
      </w:r>
      <w:r>
        <w:rPr>
          <w:b/>
          <w:bCs/>
          <w:color w:val="000000"/>
        </w:rPr>
        <w:t>(2 Vagas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Inovação e tecnologia para Setor Secundário: projetos ligados a indústria, produção de bens de consumo, construção civil e geração de energia. É responsável pela transformação dos recursos naturais e da matéria-prima (proveniente do setor primário) em bens de consumo e produtos industrializados. </w:t>
      </w:r>
      <w:r>
        <w:rPr>
          <w:b/>
          <w:bCs/>
          <w:color w:val="000000"/>
        </w:rPr>
        <w:t>(2 vagas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Inovação e tecnologia para o Setor Terciário e de Serviços: projetos ligados à prestação de serviços e ao comércio. Tais como: comércio (compra e venda de diversos tipos de mercadorias) e prestação de serviços (serviços públicos, empresas de prestação de serviços, distribuição de mercadorias, financeiras, profissionais liberais, dentre outros). </w:t>
      </w:r>
      <w:r>
        <w:rPr>
          <w:b/>
          <w:bCs/>
          <w:color w:val="000000"/>
        </w:rPr>
        <w:t>(2 Vagas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aso o número de vagas disponíveis para pré-incubação seja inferior às propostas classificadas, será formada fila de espera, com ordenação sequencial pela nota final atribuída em cada linha de atuaçã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 DESEMPAT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O desempate ocorrerá considerando-se a maior pontuação somada entre os três avaliadores nos seguintes eixos de avaliação, pela ordem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º Eixo Empreendedor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º Eixo Tecnologia/Inovação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º Eixo Mercad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º Eixo Gestã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5º Eixa Capital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CRONOGRAMA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ª Etapa: Abertura de edital para apresentação da proposta de 28 de junho a 18 de julh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color w:val="000000"/>
        </w:rPr>
        <w:t>2ª Etapa: Avaliação das propostas de 19 de julho a 21 de julho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ª Etapa: Resultado das avaliações das propostas 21 de julho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ª Etapa: Entrevistas com proponentes 25 de julho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ª Etapa: Resultado das propostas aprovadas até 31 de julho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ª Etapa: Início das atividades 03 de agosto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CONTATO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formações adicionais e/ou esclarecimento de dúvidas poderão ser feitas pelo e-mail: ht.campomourao@unespar.edu.br, por telefone: </w:t>
      </w:r>
      <w:r>
        <w:rPr>
          <w:b/>
        </w:rPr>
        <w:t>(44) 3518-1879</w:t>
      </w:r>
      <w:r>
        <w:rPr/>
        <w:t xml:space="preserve"> ou presencialmente, em horário previamente agendado, no endereço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Universidade Estadual do Paraná (UNESPAR) – Campus Campo Mourão</w:t>
      </w:r>
    </w:p>
    <w:p>
      <w:pPr>
        <w:pStyle w:val="Normal"/>
        <w:autoSpaceDE w:val="false"/>
        <w:spacing w:lineRule="auto" w:line="360"/>
        <w:rPr/>
      </w:pPr>
      <w:r>
        <w:rPr/>
        <w:t xml:space="preserve">Av. Comendador Norberto Marcondes, 733, Centro, Campo Mourão-PR, CEP 87302-060. Horário de Funcionamento: de segunda a sexta, das 08h00 às 11h30m e das 13h30m às 17h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4. DISPOSIÇÕES FINAI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a) A simples apresentação de proposta em resposta a este Edital configura a aceitação dos proponentes aos seus termos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b) Todas as informações recebidas dos proponentes serão tratadas como confidenciais pelo Hotel Tecnológico/Pré-incubadora da Unespar campus Campo Mourão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/>
      </w:pPr>
      <w:r>
        <w:rPr>
          <w:color w:val="000000"/>
        </w:rPr>
        <w:t>c) A critério do Hotel Tecnológico/Pré-incubadora da Unespar, campus Campo Mourão, poderão ser selecionadas propostas cuja admissão fique condicionada ao cumprimento de alguma exigência ou ao surgimento de uma nova vaga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/>
      </w:pPr>
      <w:r>
        <w:rPr>
          <w:color w:val="000000"/>
        </w:rPr>
        <w:t>d) Caberá ao Hotel Tecnológico/Pré-incubadora da Unespar campus Campo Mourão deliberar sobre quaisquer casos omissos neste Edital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e) As decisões do Hotel Tecnológico/Pré-incubadora da Unespar campus Campo Mourão e seus avaliadores são soberanas e irrecorríveis para fins do processo seletivo deste Edital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ind w:left="284" w:hanging="284"/>
        <w:rPr/>
      </w:pPr>
      <w:r>
        <w:rPr>
          <w:color w:val="000000"/>
        </w:rPr>
        <w:t>Campo Mourão, 26 de junho de 2023.</w:t>
      </w:r>
    </w:p>
    <w:p>
      <w:pPr>
        <w:pStyle w:val="Normal"/>
        <w:autoSpaceDE w:val="false"/>
        <w:jc w:val="center"/>
        <w:rPr/>
      </w:pPr>
      <w:r>
        <w:rPr/>
        <w:t>Prof. Sérgio Luiz Maybuk</w:t>
      </w:r>
    </w:p>
    <w:p>
      <w:pPr>
        <w:pStyle w:val="Normal"/>
        <w:autoSpaceDE w:val="false"/>
        <w:jc w:val="center"/>
        <w:rPr/>
      </w:pPr>
      <w:r>
        <w:rPr/>
        <w:t>Chefe da Divisão de Extensão e Cultura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Portaria nº 320/2021/Reitoria/Unespar</w:t>
      </w:r>
    </w:p>
    <w:p>
      <w:pPr>
        <w:pStyle w:val="Normal"/>
        <w:autoSpaceDE w:val="false"/>
        <w:ind w:left="284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rPr>
          <w:color w:val="FF0000"/>
          <w:sz w:val="22"/>
          <w:szCs w:val="22"/>
        </w:rPr>
      </w:pPr>
      <w:r>
        <w:rPr/>
        <w:t xml:space="preserve"> </w:t>
      </w:r>
      <w:r>
        <w:br w:type="page"/>
      </w:r>
    </w:p>
    <w:p>
      <w:pPr>
        <w:pStyle w:val="Normal"/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before="120" w:after="120"/>
        <w:rPr>
          <w:rFonts w:ascii="Century Gothic" w:hAnsi="Century Gothic" w:cs="Century Gothic"/>
          <w:color w:val="000000"/>
          <w:sz w:val="24"/>
          <w:szCs w:val="32"/>
        </w:rPr>
      </w:pPr>
      <w:r>
        <w:rPr>
          <w:rFonts w:cs="Century Gothic" w:ascii="Century Gothic" w:hAnsi="Century Gothic"/>
          <w:color w:val="000000"/>
          <w:sz w:val="24"/>
          <w:szCs w:val="32"/>
        </w:rPr>
      </w:r>
    </w:p>
    <w:p>
      <w:pPr>
        <w:pStyle w:val="Heading"/>
        <w:spacing w:before="120" w:after="120"/>
        <w:jc w:val="left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Heading"/>
        <w:spacing w:before="120" w:after="120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Heading"/>
        <w:spacing w:before="120" w:after="120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Heading"/>
        <w:spacing w:before="120" w:after="120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Heading"/>
        <w:spacing w:before="120" w:after="120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Heading"/>
        <w:spacing w:before="120" w:after="120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Heading"/>
        <w:spacing w:before="120" w:after="120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Heading"/>
        <w:spacing w:before="120" w:after="120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Heading"/>
        <w:spacing w:before="120" w:after="120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Heading"/>
        <w:spacing w:before="120" w:after="120"/>
        <w:rPr>
          <w:sz w:val="48"/>
          <w:szCs w:val="48"/>
        </w:rPr>
      </w:pPr>
      <w:r>
        <w:rPr>
          <w:sz w:val="48"/>
          <w:szCs w:val="48"/>
        </w:rPr>
        <w:t xml:space="preserve">ANEXO I </w:t>
      </w:r>
    </w:p>
    <w:p>
      <w:pPr>
        <w:pStyle w:val="Heading"/>
        <w:spacing w:before="120" w:after="120"/>
        <w:rPr>
          <w:rFonts w:ascii="Century Gothic" w:hAnsi="Century Gothic" w:cs="Century Gothic"/>
          <w:color w:val="FF0000"/>
          <w:sz w:val="24"/>
          <w:szCs w:val="32"/>
        </w:rPr>
      </w:pPr>
      <w:r>
        <w:rPr>
          <w:rFonts w:cs="Century Gothic" w:ascii="Century Gothic" w:hAnsi="Century Gothic"/>
          <w:color w:val="FF0000"/>
          <w:sz w:val="24"/>
          <w:szCs w:val="32"/>
        </w:rPr>
      </w:r>
    </w:p>
    <w:p>
      <w:pPr>
        <w:pStyle w:val="Heading"/>
        <w:spacing w:before="120" w:after="120"/>
        <w:rPr>
          <w:rFonts w:ascii="Century Gothic" w:hAnsi="Century Gothic" w:cs="Century Gothic"/>
          <w:color w:val="FF0000"/>
          <w:sz w:val="24"/>
          <w:szCs w:val="32"/>
        </w:rPr>
      </w:pPr>
      <w:r>
        <w:rPr>
          <w:rFonts w:cs="Century Gothic" w:ascii="Century Gothic" w:hAnsi="Century Gothic"/>
          <w:color w:val="FF0000"/>
          <w:sz w:val="24"/>
          <w:szCs w:val="32"/>
        </w:rPr>
      </w:r>
    </w:p>
    <w:p>
      <w:pPr>
        <w:pStyle w:val="Heading"/>
        <w:spacing w:before="120" w:after="120"/>
        <w:rPr>
          <w:rFonts w:ascii="Century Gothic" w:hAnsi="Century Gothic" w:cs="Century Gothic"/>
          <w:color w:val="FF0000"/>
          <w:sz w:val="24"/>
          <w:szCs w:val="32"/>
        </w:rPr>
      </w:pPr>
      <w:r>
        <w:rPr>
          <w:rFonts w:cs="Century Gothic" w:ascii="Century Gothic" w:hAnsi="Century Gothic"/>
          <w:color w:val="FF0000"/>
          <w:sz w:val="24"/>
          <w:szCs w:val="32"/>
        </w:rPr>
      </w:r>
    </w:p>
    <w:p>
      <w:pPr>
        <w:pStyle w:val="Heading"/>
        <w:spacing w:before="120" w:after="120"/>
        <w:rPr>
          <w:rFonts w:ascii="Century Gothic" w:hAnsi="Century Gothic" w:cs="Century Gothic"/>
          <w:color w:val="FF0000"/>
          <w:sz w:val="24"/>
          <w:szCs w:val="32"/>
        </w:rPr>
      </w:pPr>
      <w:r>
        <w:rPr>
          <w:rFonts w:cs="Century Gothic" w:ascii="Century Gothic" w:hAnsi="Century Gothic"/>
          <w:color w:val="FF0000"/>
          <w:sz w:val="24"/>
          <w:szCs w:val="32"/>
        </w:rPr>
      </w:r>
    </w:p>
    <w:p>
      <w:pPr>
        <w:pStyle w:val="Heading"/>
        <w:spacing w:before="120" w:after="120"/>
        <w:rPr>
          <w:rFonts w:ascii="Century Gothic" w:hAnsi="Century Gothic" w:cs="Century Gothic"/>
          <w:color w:val="FF0000"/>
          <w:sz w:val="24"/>
          <w:szCs w:val="32"/>
        </w:rPr>
      </w:pPr>
      <w:r>
        <w:rPr>
          <w:rFonts w:cs="Century Gothic" w:ascii="Century Gothic" w:hAnsi="Century Gothic"/>
          <w:color w:val="FF0000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32"/>
        </w:rPr>
      </w:pPr>
      <w:r>
        <w:rPr>
          <w:rFonts w:cs="Arial" w:ascii="Arial" w:hAnsi="Arial"/>
          <w:color w:val="FF0000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 xml:space="preserve">hotel tecnológico/pré-incubadora </w:t>
      </w:r>
    </w:p>
    <w:p>
      <w:pPr>
        <w:pStyle w:val="Normal"/>
        <w:suppressAutoHyphens w:val="true"/>
        <w:spacing w:before="120" w:after="0"/>
        <w:jc w:val="center"/>
        <w:rPr>
          <w:b/>
          <w:b/>
          <w:caps/>
          <w:sz w:val="36"/>
          <w:szCs w:val="32"/>
          <w:lang w:eastAsia="en-US"/>
        </w:rPr>
      </w:pPr>
      <w:r>
        <w:rPr>
          <w:b/>
          <w:caps/>
          <w:color w:val="000000"/>
          <w:sz w:val="40"/>
          <w:szCs w:val="40"/>
        </w:rPr>
        <w:t>da unespar campus de campo mourão</w:t>
      </w:r>
    </w:p>
    <w:p>
      <w:pPr>
        <w:pStyle w:val="Normal"/>
        <w:suppressAutoHyphens w:val="true"/>
        <w:spacing w:lineRule="auto" w:line="276" w:before="120" w:after="120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 w:before="12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-</w:t>
      </w:r>
    </w:p>
    <w:p>
      <w:pPr>
        <w:pStyle w:val="Normal"/>
        <w:suppressAutoHyphens w:val="true"/>
        <w:spacing w:lineRule="auto" w:line="276" w:before="120" w:after="12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suppressAutoHyphens w:val="true"/>
        <w:spacing w:lineRule="auto" w:line="276" w:before="120" w:after="120"/>
        <w:jc w:val="center"/>
        <w:rPr>
          <w:b/>
          <w:b/>
          <w:sz w:val="40"/>
          <w:szCs w:val="40"/>
          <w:lang w:eastAsia="en-US"/>
        </w:rPr>
      </w:pPr>
      <w:r>
        <w:rPr>
          <w:b/>
          <w:caps/>
          <w:sz w:val="40"/>
          <w:szCs w:val="40"/>
          <w:lang w:eastAsia="en-US"/>
        </w:rPr>
        <w:t>ESTATUTO D</w:t>
      </w:r>
      <w:r>
        <w:rPr>
          <w:b/>
          <w:caps/>
          <w:color w:val="000000"/>
          <w:sz w:val="40"/>
          <w:szCs w:val="40"/>
        </w:rPr>
        <w:t>e funcionamento</w:t>
      </w:r>
    </w:p>
    <w:p>
      <w:pPr>
        <w:pStyle w:val="Normal"/>
        <w:suppressAutoHyphens w:val="true"/>
        <w:spacing w:lineRule="auto" w:line="276" w:before="12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 w:before="12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 w:before="12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 w:before="12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12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12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suppressAutoHyphens w:val="true"/>
        <w:spacing w:lineRule="auto" w:line="276" w:before="120" w:after="12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12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  <w:t>Campo Mourão</w:t>
      </w:r>
    </w:p>
    <w:p>
      <w:pPr>
        <w:pStyle w:val="Normal"/>
        <w:suppressAutoHyphens w:val="true"/>
        <w:jc w:val="center"/>
        <w:rPr>
          <w:color w:val="000000"/>
          <w:szCs w:val="32"/>
          <w:lang w:eastAsia="en-US"/>
        </w:rPr>
      </w:pPr>
      <w:r>
        <w:rPr>
          <w:b/>
          <w:szCs w:val="32"/>
          <w:lang w:eastAsia="en-US"/>
        </w:rPr>
        <w:t>2019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caps/>
        </w:rPr>
        <w:t xml:space="preserve">O Colegiado do Curso de Administração da Unespar – Campus de Campo Mourão, </w:t>
      </w:r>
      <w:r>
        <w:rPr/>
        <w:t xml:space="preserve">no uso de suas atribuições apresenta as normas que regem o </w:t>
      </w:r>
      <w:r>
        <w:rPr>
          <w:b/>
        </w:rPr>
        <w:t>Estatuto</w:t>
      </w:r>
      <w:r>
        <w:rPr/>
        <w:t xml:space="preserve"> </w:t>
      </w:r>
      <w:r>
        <w:rPr>
          <w:b/>
        </w:rPr>
        <w:t>de Funcionamento do Hotel Tecnológico/Pré-Incubadora</w:t>
      </w:r>
      <w:r>
        <w:rPr/>
        <w:t xml:space="preserve">. </w:t>
      </w:r>
    </w:p>
    <w:p>
      <w:pPr>
        <w:pStyle w:val="Texto"/>
        <w:shd w:fill="FFFFFF" w:val="clear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o"/>
        <w:shd w:fill="FFFFFF" w:val="clear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capítulo i</w:t>
      </w:r>
    </w:p>
    <w:p>
      <w:pPr>
        <w:pStyle w:val="Texto"/>
        <w:shd w:fill="FFFFFF" w:val="clear"/>
        <w:spacing w:lineRule="auto" w:line="276" w:before="120" w:after="120"/>
        <w:ind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as disposições gerais</w:t>
      </w:r>
    </w:p>
    <w:p>
      <w:pPr>
        <w:pStyle w:val="Texto"/>
        <w:shd w:fill="FFFFFF" w:val="clear"/>
        <w:spacing w:lineRule="auto" w:line="276" w:before="120" w:after="120"/>
        <w:rPr/>
      </w:pPr>
      <w:r>
        <w:rPr/>
        <w:t xml:space="preserve">Este documento apresenta as Normas e os Procedimentos elaborados pelo Colegiado de Administração para o </w:t>
      </w:r>
      <w:r>
        <w:rPr>
          <w:b/>
        </w:rPr>
        <w:t>funcionamento</w:t>
      </w:r>
      <w:r>
        <w:rPr/>
        <w:t xml:space="preserve"> de Hotel Tecnológico/Pré-Incubadora da Unespar – Campus de Campo Mourão. 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>
          <w:b/>
        </w:rPr>
        <w:t>Dos Objetivos</w:t>
      </w:r>
      <w:r>
        <w:rPr/>
        <w:t xml:space="preserve">: O Estatuto tem como objetivo descrever as rotinas e orientar os colaboradores das equipes hospedadas sobre as </w:t>
      </w:r>
      <w:r>
        <w:rPr>
          <w:b/>
        </w:rPr>
        <w:t>normas</w:t>
      </w:r>
      <w:r>
        <w:rPr/>
        <w:t xml:space="preserve"> e os </w:t>
      </w:r>
      <w:r>
        <w:rPr>
          <w:b/>
        </w:rPr>
        <w:t>procedimentos</w:t>
      </w:r>
      <w:r>
        <w:rPr/>
        <w:t xml:space="preserve"> de funcionamento do HT-Pré-Incubadora da Unespar – Campus de Campo Mourão, no intuito de facilitar as ações de todos os envolvidos e promover o bom desempenho.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>
          <w:b/>
        </w:rPr>
        <w:t>Da Criação do Estatuto</w:t>
      </w:r>
      <w:r>
        <w:rPr/>
        <w:t xml:space="preserve">: A criação do presente </w:t>
      </w:r>
      <w:r>
        <w:rPr>
          <w:b/>
        </w:rPr>
        <w:t xml:space="preserve">Estatuto </w:t>
      </w:r>
      <w:r>
        <w:rPr/>
        <w:t>não tem a pretensão de engessar as rotinas e/ou procedimentos, mas propor uma padronização de procedimentos que se inicia com a constituição das Equipes/Projetos a serem Pré-Incubados passando pelos requisitos de apoio e observações das obrigações dos hóspedes.</w:t>
      </w:r>
    </w:p>
    <w:p>
      <w:pPr>
        <w:pStyle w:val="Texto"/>
        <w:shd w:fill="FFFFFF" w:val="clear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Capítulo ii</w:t>
      </w:r>
    </w:p>
    <w:p>
      <w:pPr>
        <w:pStyle w:val="Texto"/>
        <w:shd w:fill="FFFFFF" w:val="clear"/>
        <w:spacing w:lineRule="auto" w:line="276" w:before="120" w:after="120"/>
        <w:ind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as Competências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O Hotel Tecnológico terá como Coordenador um servidor do quadro efetivo que será nomeado pela Direção Geral do Campus da UNESPAR, por meio de uma Portaria.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Compete ao Coordenador do Hotel Tecnológico: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/>
      </w:pPr>
      <w:r>
        <w:rPr/>
        <w:t xml:space="preserve">Propor a </w:t>
      </w:r>
      <w:r>
        <w:rPr>
          <w:color w:val="000000"/>
        </w:rPr>
        <w:t>operacionalidade do Hotel Tecnológico em conjunto com os demais integrantes da comissão executora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/>
      </w:pPr>
      <w:r>
        <w:rPr>
          <w:color w:val="000000"/>
        </w:rPr>
        <w:t>Monitorar os trabalhos, em especial, as ações referentes ao suporte técnico, administrativo, mercadológico e operacional dos projetos pré-incubados</w:t>
      </w:r>
      <w:r>
        <w:rPr/>
        <w:t>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/>
      </w:pPr>
      <w:r>
        <w:rPr>
          <w:color w:val="000000"/>
        </w:rPr>
        <w:t>Promover</w:t>
      </w:r>
      <w:r>
        <w:rPr/>
        <w:t xml:space="preserve"> atividades de fomento à capacitação de negócios e parcerias para os projetos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Gerenciar e fiscalizar os contratos firmados com os empreendedores pré-incubados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Supervisionar o atendimento realizado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Servir de agente articulador entre a UNESPAR, os empreendedores, o ambiente empresarial e as entidades de fomento, em prol dos projetos pré-incubados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Representar o Hotel Tecnológico em eventos de empreendedorismo, gestão e inovação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Propor e elaborar projetos de participação em editais externos de fomento para as atividades do Hotel Tecnológico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Elaborar editais e chamadas para seleção dos candidatos ao ingresso no Hotel Tecnológico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Coordenar a seleção das propostas apresentadas à pré-incubadora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Gerenciar a utilização das instalações físicas do Hotel Tecnológico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Responsabilizar-se pelas instalações físicas, equipamentos e demais bens e/ou serviços do Hotel Tecnológico, arcando também, pela carga patrimonial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/>
      </w:pPr>
      <w:r>
        <w:rPr>
          <w:color w:val="000000"/>
        </w:rPr>
        <w:t>Estabelecer as normas e procedimentos REMANESCENTES para apoios ofertados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before="0" w:after="120"/>
        <w:ind w:left="1066" w:hanging="357"/>
        <w:jc w:val="both"/>
        <w:rPr/>
      </w:pPr>
      <w:r>
        <w:rPr>
          <w:color w:val="000000"/>
        </w:rPr>
        <w:t>Auxiliar na</w:t>
      </w:r>
      <w:r>
        <w:rPr/>
        <w:t xml:space="preserve"> demanda dos empreendedores para a elaboração de projetos.</w:t>
      </w:r>
    </w:p>
    <w:p>
      <w:pPr>
        <w:pStyle w:val="Texto"/>
        <w:shd w:fill="FFFFFF" w:val="clear"/>
        <w:spacing w:lineRule="auto" w:line="276" w:before="120" w:after="120"/>
        <w:rPr/>
      </w:pPr>
      <w:r>
        <w:rPr/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Compete aos Monitores/Orientadores do Hotel Tecnológico: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Participar do processo de seleção, das propostas apresentadas, juntamente com a Coordenação;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Realizar atendimento / orientação aos hóspedes do HT, no período de pré-incubação;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Acompanhar os hóspedes no processo, bem como relatar possíveis problemas e desligamentos relacionados aos projetos;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Promover a integração entre os hóspedes, bem como incentivar a participação dos mesmos em feiras e eventos científicos;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Cumprir rigorosamente os critérios, procedimentos e condições estabelecidos pela coordenação em todas as etapas da pré-incubação;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before="0" w:after="120"/>
        <w:ind w:left="1066" w:hanging="357"/>
        <w:jc w:val="both"/>
        <w:rPr/>
      </w:pPr>
      <w:r>
        <w:rPr>
          <w:color w:val="000000"/>
        </w:rPr>
        <w:t>Manter o sigilo necessário dos projetos</w:t>
      </w:r>
      <w:r>
        <w:rPr/>
        <w:t>, referente a informações, resultados no processo de aceitação, bem como nas avaliações de desempenho.</w:t>
      </w:r>
    </w:p>
    <w:p>
      <w:pPr>
        <w:pStyle w:val="Texto"/>
        <w:shd w:fill="FFFFFF" w:val="clear"/>
        <w:spacing w:lineRule="auto" w:line="276" w:before="120" w:after="12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o"/>
        <w:shd w:fill="FFFFFF" w:val="clear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Capítulo III</w:t>
      </w:r>
    </w:p>
    <w:p>
      <w:pPr>
        <w:pStyle w:val="Texto"/>
        <w:shd w:fill="FFFFFF" w:val="clear"/>
        <w:spacing w:lineRule="auto" w:line="276" w:before="120" w:after="120"/>
        <w:ind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as Equipes Hospedadas e Dos Apoios Oferecidos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As equipes com projeto pré-incubado poderão ser constituídas da seguinte forma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120"/>
        <w:ind w:left="1066" w:hanging="357"/>
        <w:jc w:val="both"/>
        <w:rPr/>
      </w:pPr>
      <w:r>
        <w:rPr/>
        <w:t xml:space="preserve">A </w:t>
      </w:r>
      <w:r>
        <w:rPr>
          <w:color w:val="000000"/>
        </w:rPr>
        <w:t>quantidade mínima e máxima de membros de cada equipe será definida a cada edital de seleção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 xml:space="preserve">Em quaisquer que sejam os casos, pelo menos um dos membros da equipe deverá ter um vínculo vigente com a UNESPAR, ou ser egresso da UNESPAR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120"/>
        <w:ind w:left="1066" w:hanging="357"/>
        <w:jc w:val="both"/>
        <w:rPr/>
      </w:pPr>
      <w:r>
        <w:rPr>
          <w:color w:val="000000"/>
        </w:rPr>
        <w:t>A equipe também</w:t>
      </w:r>
      <w:r>
        <w:rPr/>
        <w:t xml:space="preserve"> poderá ser composta por servidores da UNESPAR, desde que respeitadas as determinações da Instituição.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Será cedido às equipes hospedadas um espaço nas dependências da UNESPAR, para desenvolvimento de atividades inerentes ao projeto, observado o seguinte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120"/>
        <w:ind w:left="1066" w:hanging="357"/>
        <w:jc w:val="both"/>
        <w:rPr/>
      </w:pPr>
      <w:r>
        <w:rPr>
          <w:color w:val="000000"/>
        </w:rPr>
        <w:t>Deverá</w:t>
      </w:r>
      <w:r>
        <w:rPr/>
        <w:t xml:space="preserve"> ser </w:t>
      </w:r>
      <w:r>
        <w:rPr>
          <w:color w:val="000000"/>
        </w:rPr>
        <w:t>respeitado o horário de funcionamento do Campus da UNESPAR, bem como o calendário de funcionamento do próprio Hotel Tecnológico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A utilização do espaço deverá se destinar exclusivamente à atividade inerente ao desenvolvimento do projeto que se encontra pré-incubado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120"/>
        <w:ind w:left="1066" w:hanging="357"/>
        <w:jc w:val="both"/>
        <w:rPr/>
      </w:pPr>
      <w:r>
        <w:rPr>
          <w:color w:val="000000"/>
        </w:rPr>
        <w:t>A descrição do espaço constará no Contrato de Utilização de Sistema Compartilhado de</w:t>
      </w:r>
      <w:r>
        <w:rPr/>
        <w:t xml:space="preserve"> Pré-incubação, incluindo, além do espaço físico, acesso a energia elétrica, internet e estação de trabalho (mesa e cadeiras);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As equipes pré-incubadas terão acesso aos seguintes serviços, de acordo com a disponibilidade do campus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Qualificação, assessoria e consultoria gerais ou específicas, ofertadas por servidores efetivos ou temporários da UNESPAR ou ainda por parceiros institucionais, devendo toda equipe dispor de um docente orientador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Apoio na realização de visitas a clientes, fornecedores e parceiros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Apoio na participação em eventos, feiras workshops, entre outros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Uso de outras dependências da UNESPAR (anfiteatro, laboratórios, oficinas, salas de treinamento, e outros), mediante solicitação formal anuída pelo Coordenador do Hotel Tecnológico e autorizada pelos setores competentes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Serviço de limpeza e de segurança de áreas de uso comum/compartilhado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Ambientes para recepção e para realização de reuniões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Acesso à Biblioteca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Telefone e divulgação de informações em página eletrônica do Hotel Tecnológico ou da própria UNESPAR.</w:t>
      </w:r>
    </w:p>
    <w:p>
      <w:pPr>
        <w:pStyle w:val="Normal"/>
        <w:shd w:fill="FFFFFF" w:val="clear"/>
        <w:suppressAutoHyphens w:val="true"/>
        <w:spacing w:lineRule="auto" w:line="276" w:before="120" w:after="120"/>
        <w:ind w:left="993" w:hanging="284"/>
        <w:jc w:val="both"/>
        <w:rPr/>
      </w:pPr>
      <w:r>
        <w:rPr>
          <w:b/>
          <w:color w:val="000000"/>
        </w:rPr>
        <w:t xml:space="preserve">Parágrafo único: </w:t>
      </w:r>
      <w:r>
        <w:rPr>
          <w:color w:val="000000"/>
        </w:rPr>
        <w:t>O(s) docente(s) atuando com qualificação, assessoria e/ou consultoria de equipes pré-incubadas poderão incluir tais atividades no seu Plano de Atividade Docente, observada a regulamentação específica da UNESPAR.</w:t>
      </w:r>
    </w:p>
    <w:p>
      <w:pPr>
        <w:pStyle w:val="Texto"/>
        <w:shd w:fill="FFFFFF" w:val="clear"/>
        <w:spacing w:lineRule="auto" w:line="276" w:before="120" w:after="120"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o"/>
        <w:shd w:fill="FFFFFF" w:val="clear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Capítulo IV</w:t>
      </w:r>
    </w:p>
    <w:p>
      <w:pPr>
        <w:pStyle w:val="Texto"/>
        <w:shd w:fill="FFFFFF" w:val="clear"/>
        <w:spacing w:lineRule="auto" w:line="276" w:before="120" w:after="120"/>
        <w:ind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as Obrigações Dos Hóspedes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São obrigações de todos os membros de equipes hospedadas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Atender a todas as determinações da Coordenação do Hotel Tecnológico, e, em última instância, da UNESPAR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120"/>
        <w:ind w:left="1066" w:hanging="357"/>
        <w:jc w:val="both"/>
        <w:rPr/>
      </w:pPr>
      <w:r>
        <w:rPr>
          <w:color w:val="000000"/>
        </w:rPr>
        <w:t xml:space="preserve">Responsabilizar-se por toda e qualquer despesa e/ou encargo não previsto neste regulamento e/ou no </w:t>
      </w:r>
      <w:r>
        <w:rPr>
          <w:szCs w:val="20"/>
        </w:rPr>
        <w:t>Contrato de Utilização de Sistema Compartilhado de Pré-incubaçã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Divulgar em todo e qualquer material de marketing ou evento de que participar, o nome do Hotel Tecnológico da UNESPAR, bem como sua situação de projeto pré-incubado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Participar, quando convocado, de eventos, reuniões e promoções do Hotel Tecnológico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Reparar os prejuízos que venha a causar às instalações do Hotel Tecnológico ou a terceiros, em decorrência da utilização da estrutura física do Hotel Tecnológico, não respondendo o Hotel Tecnológico e tampouco a UNESPAR por quaisquer ônus a esse respeito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Manter o Coordenador do Hotel Tecnológico informado sobre alterações no seu quadro de colaboradores e/ou membros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>Responder pela segurança interna de seu espaço em relação aos equipamentos, instalações e outros bens de sua propriedade ou recebidos a título de empréstimo, ficando o Hotel Tecnológico isento de qualquer responsabilidade em caso de perda, roubo ou furto de objetos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before="0" w:after="120"/>
        <w:ind w:left="1066" w:hanging="357"/>
        <w:jc w:val="both"/>
        <w:rPr>
          <w:color w:val="000000"/>
        </w:rPr>
      </w:pPr>
      <w:r>
        <w:rPr>
          <w:color w:val="000000"/>
        </w:rPr>
        <w:t xml:space="preserve">Zelar pelas condições de segurança das informações sigilosas, que estejam ou não cobertas por propriedade intelectual, eximindo o Hotel Tecnológico de qualquer responsabilidade, por eventual infração à legislação aplicável ao assunto. </w:t>
      </w:r>
    </w:p>
    <w:p>
      <w:pPr>
        <w:pStyle w:val="Normal"/>
        <w:shd w:fill="FFFFFF" w:val="clear"/>
        <w:suppressAutoHyphens w:val="true"/>
        <w:spacing w:lineRule="auto" w:line="276" w:before="120" w:after="120"/>
        <w:ind w:left="709" w:hanging="567"/>
        <w:jc w:val="both"/>
        <w:rPr/>
      </w:pPr>
      <w:r>
        <w:rPr>
          <w:b/>
          <w:color w:val="000000"/>
        </w:rPr>
        <w:t>§ 1º</w:t>
        <w:tab/>
      </w:r>
      <w:r>
        <w:rPr>
          <w:color w:val="000000"/>
        </w:rPr>
        <w:t>A participação como membro de equipe com projeto pré-incubado, bem como a atuação como colaborador, instrutor ou orientador de quaisquer equipes e/ou atividades do Hotel Tecnológico, não gerará, por si, vínculo empregatício com a UNESPAR e tampouco com o Hotel Tecnológico;</w:t>
      </w:r>
    </w:p>
    <w:p>
      <w:pPr>
        <w:pStyle w:val="Normal"/>
        <w:shd w:fill="FFFFFF" w:val="clear"/>
        <w:suppressAutoHyphens w:val="true"/>
        <w:spacing w:lineRule="auto" w:line="276" w:before="120" w:after="120"/>
        <w:ind w:left="851" w:hanging="709"/>
        <w:jc w:val="both"/>
        <w:rPr/>
      </w:pPr>
      <w:r>
        <w:rPr>
          <w:b/>
          <w:color w:val="000000"/>
        </w:rPr>
        <w:t>§ 2º</w:t>
        <w:tab/>
      </w:r>
      <w:r>
        <w:rPr>
          <w:color w:val="000000"/>
        </w:rPr>
        <w:t>A UNESPAR não é responsável pelas obrigações assumidas pelas equipes pré-incubadas perante fornecedores, terceiros ou colaboradores;</w:t>
      </w:r>
    </w:p>
    <w:p>
      <w:pPr>
        <w:pStyle w:val="Normal"/>
        <w:shd w:fill="FFFFFF" w:val="clear"/>
        <w:suppressAutoHyphens w:val="true"/>
        <w:spacing w:lineRule="auto" w:line="276" w:before="120" w:after="120"/>
        <w:ind w:left="851" w:hanging="709"/>
        <w:jc w:val="both"/>
        <w:rPr/>
      </w:pPr>
      <w:r>
        <w:rPr>
          <w:b/>
          <w:color w:val="000000"/>
        </w:rPr>
        <w:t>§ 3º</w:t>
        <w:tab/>
      </w:r>
      <w:r>
        <w:rPr>
          <w:color w:val="000000"/>
        </w:rPr>
        <w:t>Fica expressamente proibida a instalação de software não licenciado nos computadores do Hotel Tecnológico, sujeitando-se a equipe que o fizer a toda e qualquer responsabilização civil e criminal decorrente;</w:t>
      </w:r>
    </w:p>
    <w:p>
      <w:pPr>
        <w:pStyle w:val="Normal"/>
        <w:shd w:fill="FFFFFF" w:val="clear"/>
        <w:suppressAutoHyphens w:val="true"/>
        <w:spacing w:lineRule="auto" w:line="276" w:before="120" w:after="120"/>
        <w:ind w:left="851" w:hanging="709"/>
        <w:jc w:val="both"/>
        <w:rPr/>
      </w:pPr>
      <w:r>
        <w:rPr>
          <w:b/>
          <w:color w:val="000000"/>
        </w:rPr>
        <w:t>§ 4º</w:t>
      </w:r>
      <w:r>
        <w:rPr>
          <w:color w:val="000000"/>
        </w:rPr>
        <w:tab/>
        <w:t>Os membros das equipes do Hotel Tecnológico serão responsáveis por zelar da manutenção, da segurança, da limpeza e ordem na área de seu uso, conforme normas e regulamentos pré-acordados;</w:t>
      </w:r>
    </w:p>
    <w:p>
      <w:pPr>
        <w:pStyle w:val="Normal"/>
        <w:shd w:fill="FFFFFF" w:val="clear"/>
        <w:suppressAutoHyphens w:val="true"/>
        <w:spacing w:lineRule="auto" w:line="276" w:before="120" w:after="120"/>
        <w:ind w:left="851" w:hanging="709"/>
        <w:jc w:val="both"/>
        <w:rPr/>
      </w:pPr>
      <w:r>
        <w:rPr>
          <w:b/>
          <w:color w:val="000000"/>
        </w:rPr>
        <w:t>§ 5º</w:t>
      </w:r>
      <w:r>
        <w:rPr>
          <w:color w:val="000000"/>
        </w:rPr>
        <w:tab/>
        <w:t>O acesso e a permanência de pessoas que não façam parte das equipas com projetos pré-incubados, serão de responsabilidades das mesmas e deverão seguir as normas para visitantes da UNESPAR.</w:t>
      </w:r>
    </w:p>
    <w:p>
      <w:pPr>
        <w:pStyle w:val="Texto"/>
        <w:shd w:fill="FFFFFF" w:val="clear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Capítulo V</w:t>
      </w:r>
    </w:p>
    <w:p>
      <w:pPr>
        <w:pStyle w:val="Texto"/>
        <w:shd w:fill="FFFFFF" w:val="clear"/>
        <w:spacing w:lineRule="auto" w:line="276" w:before="120" w:after="120"/>
        <w:ind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a Propriedade Intelectual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Para preservar o sigilo necessário à proteção de eventual Propriedade Intelectual resultante do projeto, deverão ser firmados termos de confidencialidade entre as partes.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As questões referentes à proteção da propriedade intelectual serão tratadas caso a caso, considerando o envolvimento da UNESPAR e da equipe dos projetos no desenvolvimento e aperfeiçoamento de produtos, modelos ou processos utilizados, entre outros direitos de propriedade intelectual passíveis de proteção.</w:t>
      </w:r>
    </w:p>
    <w:p>
      <w:pPr>
        <w:pStyle w:val="Texto"/>
        <w:shd w:fill="FFFFFF" w:val="clear"/>
        <w:spacing w:lineRule="auto" w:line="276" w:before="120" w:after="12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o"/>
        <w:shd w:fill="FFFFFF" w:val="clear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Capítulo VI</w:t>
      </w:r>
    </w:p>
    <w:p>
      <w:pPr>
        <w:pStyle w:val="Texto"/>
        <w:shd w:fill="FFFFFF" w:val="clear"/>
        <w:spacing w:lineRule="auto" w:line="276" w:before="120" w:after="120"/>
        <w:ind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o Desligamento Das Equipes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Ocorrerá desligamento da equipe quando:</w:t>
      </w:r>
    </w:p>
    <w:p>
      <w:pPr>
        <w:pStyle w:val="Texto"/>
        <w:numPr>
          <w:ilvl w:val="0"/>
          <w:numId w:val="8"/>
        </w:numPr>
        <w:shd w:fill="FFFFFF" w:val="clear"/>
        <w:spacing w:lineRule="auto" w:line="240" w:before="0" w:after="120"/>
        <w:ind w:left="1066" w:hanging="357"/>
        <w:rPr/>
      </w:pPr>
      <w:r>
        <w:rPr/>
        <w:t>Vencer o prazo estabelecido para execução do projeto;</w:t>
      </w:r>
    </w:p>
    <w:p>
      <w:pPr>
        <w:pStyle w:val="Texto"/>
        <w:numPr>
          <w:ilvl w:val="0"/>
          <w:numId w:val="8"/>
        </w:numPr>
        <w:shd w:fill="FFFFFF" w:val="clear"/>
        <w:spacing w:lineRule="auto" w:line="240" w:before="0" w:after="120"/>
        <w:ind w:left="1066" w:hanging="357"/>
        <w:rPr/>
      </w:pPr>
      <w:r>
        <w:rPr/>
        <w:t>Ocorrer desvio dos objetivos ou insolvência da equipe;</w:t>
      </w:r>
    </w:p>
    <w:p>
      <w:pPr>
        <w:pStyle w:val="Texto"/>
        <w:numPr>
          <w:ilvl w:val="0"/>
          <w:numId w:val="8"/>
        </w:numPr>
        <w:shd w:fill="FFFFFF" w:val="clear"/>
        <w:spacing w:lineRule="auto" w:line="240" w:before="0" w:after="120"/>
        <w:ind w:left="1066" w:hanging="357"/>
        <w:rPr/>
      </w:pPr>
      <w:r>
        <w:rPr/>
        <w:t>Apresentar riscos à segurança humana, ambiental e patrimonial da UNESPAR;</w:t>
      </w:r>
    </w:p>
    <w:p>
      <w:pPr>
        <w:pStyle w:val="Texto"/>
        <w:numPr>
          <w:ilvl w:val="0"/>
          <w:numId w:val="8"/>
        </w:numPr>
        <w:shd w:fill="FFFFFF" w:val="clear"/>
        <w:spacing w:lineRule="auto" w:line="240" w:before="0" w:after="120"/>
        <w:ind w:left="1066" w:hanging="357"/>
        <w:rPr/>
      </w:pPr>
      <w:r>
        <w:rPr/>
        <w:t>Apresentar riscos à idoneidade das equipes com projeto pré-incubado ou ao Hotel Tecnológico;</w:t>
      </w:r>
    </w:p>
    <w:p>
      <w:pPr>
        <w:pStyle w:val="Texto"/>
        <w:numPr>
          <w:ilvl w:val="0"/>
          <w:numId w:val="8"/>
        </w:numPr>
        <w:shd w:fill="FFFFFF" w:val="clear"/>
        <w:spacing w:lineRule="auto" w:line="240" w:before="0" w:after="120"/>
        <w:ind w:left="1066" w:hanging="357"/>
        <w:rPr/>
      </w:pPr>
      <w:r>
        <w:rPr/>
        <w:t>Ocorrer infrações a qualquer uma das cláusulas do Contrato firmado entre as partes envolvidas;</w:t>
      </w:r>
    </w:p>
    <w:p>
      <w:pPr>
        <w:pStyle w:val="Texto"/>
        <w:numPr>
          <w:ilvl w:val="0"/>
          <w:numId w:val="8"/>
        </w:numPr>
        <w:shd w:fill="FFFFFF" w:val="clear"/>
        <w:spacing w:lineRule="auto" w:line="240" w:before="0" w:after="120"/>
        <w:ind w:left="1066" w:hanging="357"/>
        <w:rPr/>
      </w:pPr>
      <w:r>
        <w:rPr/>
        <w:t>Houver iniciativa da equipe com o projeto pré-incubado ou da equipe gestora do Hotel Tecnológico, por meio de parecer escrito e fundamentado.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Havendo o desligamento, a equipe participante deverá entregar ao Hotel Tecnológico, as instalações em perfeito estado, bem como os equipamentos fornecidos e as chaves do espaço disponibilizado.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Ocorrendo infrações, se abrirá um prazo para defesa, bem como poderão ser aplicadas sanções previstas no contrato firmado.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As benfeitorias realizadas pela equipe na área cedida pelo Hotel Tecnológico, decorrentes de alterações e reformas, sejam elas necessárias, úteis e voluntárias que não puderem ser retiradas sem danificar o Hotel Tecnológico, incorporar-se-ão de forma automática ao patrimônio da UNESPAR, sem qualquer direito a ressarcimento à equipe.</w:t>
      </w:r>
    </w:p>
    <w:p>
      <w:pPr>
        <w:pStyle w:val="Texto"/>
        <w:shd w:fill="FFFFFF" w:val="clear"/>
        <w:spacing w:lineRule="auto" w:line="276" w:before="120" w:after="120"/>
        <w:ind w:left="1843" w:hanging="1843"/>
        <w:rPr/>
      </w:pPr>
      <w:r>
        <w:rPr>
          <w:b/>
        </w:rPr>
        <w:t>Parágrafo Único:</w:t>
        <w:tab/>
      </w:r>
      <w:r>
        <w:rPr/>
        <w:t>Toda alteração ou benfeitoria no espaço cedido pela UNESPAR deverá ser devidamente autorizada pelo Coordenador do Hotel Tecnológico.</w:t>
      </w:r>
    </w:p>
    <w:p>
      <w:pPr>
        <w:pStyle w:val="Normal"/>
        <w:shd w:fill="FFFFFF" w:val="clear"/>
        <w:suppressAutoHyphens w:val="true"/>
        <w:spacing w:lineRule="auto" w:line="276" w:before="120" w:after="120"/>
        <w:ind w:left="36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o"/>
        <w:shd w:fill="FFFFFF" w:val="clear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Capítulo VII</w:t>
      </w:r>
    </w:p>
    <w:p>
      <w:pPr>
        <w:pStyle w:val="Texto"/>
        <w:shd w:fill="FFFFFF" w:val="clear"/>
        <w:spacing w:lineRule="auto" w:line="276" w:before="120" w:after="120"/>
        <w:ind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a Graduação De Equipes Com Projetos Pré-Incubados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 xml:space="preserve">Ocorrerá a graduação da equipe quando: </w:t>
      </w:r>
    </w:p>
    <w:p>
      <w:pPr>
        <w:pStyle w:val="Texto"/>
        <w:numPr>
          <w:ilvl w:val="0"/>
          <w:numId w:val="2"/>
        </w:numPr>
        <w:shd w:fill="FFFFFF" w:val="clear"/>
        <w:spacing w:lineRule="auto" w:line="240" w:before="0" w:after="120"/>
        <w:ind w:left="1066" w:hanging="357"/>
        <w:rPr/>
      </w:pPr>
      <w:r>
        <w:rPr/>
        <w:t>A mesma apresentar um protótipo e/ou modelo de negócios validado pelo coordenador do Hotel Tecnológico ou banca de avaliação, ou;</w:t>
      </w:r>
    </w:p>
    <w:p>
      <w:pPr>
        <w:pStyle w:val="Texto"/>
        <w:numPr>
          <w:ilvl w:val="0"/>
          <w:numId w:val="2"/>
        </w:numPr>
        <w:shd w:fill="FFFFFF" w:val="clear"/>
        <w:spacing w:lineRule="auto" w:line="240" w:before="0" w:after="120"/>
        <w:ind w:left="1066" w:hanging="357"/>
        <w:rPr/>
      </w:pPr>
      <w:r>
        <w:rPr/>
        <w:t xml:space="preserve">Alcançar desenvolvimento suficiente para constituir a empresa, ou; </w:t>
      </w:r>
    </w:p>
    <w:p>
      <w:pPr>
        <w:pStyle w:val="Texto"/>
        <w:numPr>
          <w:ilvl w:val="0"/>
          <w:numId w:val="2"/>
        </w:numPr>
        <w:shd w:fill="FFFFFF" w:val="clear"/>
        <w:spacing w:lineRule="auto" w:line="240"/>
        <w:ind w:left="1066" w:hanging="357"/>
        <w:rPr/>
      </w:pPr>
      <w:r>
        <w:rPr/>
        <w:t>Estar apto para atuar no mercado de maneira comprovada, em forma documental.</w:t>
      </w:r>
    </w:p>
    <w:p>
      <w:pPr>
        <w:pStyle w:val="Texto"/>
        <w:shd w:fill="FFFFFF" w:val="clear"/>
        <w:spacing w:lineRule="auto" w:line="276" w:before="120" w:after="120"/>
        <w:ind w:hanging="0"/>
        <w:rPr/>
      </w:pPr>
      <w:r>
        <w:rPr>
          <w:b/>
        </w:rPr>
        <w:t xml:space="preserve">Parágrafo Único: </w:t>
      </w:r>
      <w:r>
        <w:rPr/>
        <w:t>A equipe graduada receberá certificado de graduação, expedido pelas instâncias competentes da UNESPAR para cada um dos membros da referida equipe.</w:t>
      </w:r>
    </w:p>
    <w:p>
      <w:pPr>
        <w:pStyle w:val="Texto"/>
        <w:shd w:fill="FFFFFF" w:val="clear"/>
        <w:spacing w:lineRule="auto" w:line="276"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o"/>
        <w:shd w:fill="FFFFFF" w:val="clear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Capitulo VIII</w:t>
      </w:r>
    </w:p>
    <w:p>
      <w:pPr>
        <w:pStyle w:val="Texto"/>
        <w:shd w:fill="FFFFFF" w:val="clear"/>
        <w:spacing w:lineRule="auto" w:line="276" w:before="120" w:after="120"/>
        <w:ind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das DISPOSIÇÕES finais e TRANSITÓRIAS 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A criação do presente Estatuto segue as orientações da Lei 13.243, de 11 de janeiro de 2016, que: “Dispõe sobre estímulos ao desenvolvimento científico, à pesquisa, à capacitação científica e tecnológica e à inovação”, nos termos da Emenda Constitucional n. 85, de 26 de fevereiro de 2015.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Casos não previstos neste Estatuto serão deliberados pelo Coordenador do Hotel Tecnológico, ouvidos os Monitores/Orientadores.</w:t>
      </w:r>
    </w:p>
    <w:p>
      <w:pPr>
        <w:pStyle w:val="Texto"/>
        <w:numPr>
          <w:ilvl w:val="1"/>
          <w:numId w:val="6"/>
        </w:numPr>
        <w:shd w:fill="FFFFFF" w:val="clear"/>
        <w:spacing w:lineRule="auto" w:line="276" w:before="120" w:after="120"/>
        <w:ind w:left="993" w:hanging="993"/>
        <w:rPr/>
      </w:pPr>
      <w:r>
        <w:rPr/>
        <w:t>O presente documento entrara em vigor após sua aprovação pelas instâncias competentes da UNESPAR.</w:t>
      </w:r>
    </w:p>
    <w:p>
      <w:pPr>
        <w:pStyle w:val="Normal"/>
        <w:suppressAutoHyphens w:val="true"/>
        <w:spacing w:lineRule="auto" w:line="276" w:before="120" w:after="120"/>
        <w:ind w:firstLine="851"/>
        <w:jc w:val="right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uppressAutoHyphens w:val="true"/>
        <w:spacing w:lineRule="auto" w:line="276" w:before="120" w:after="120"/>
        <w:ind w:firstLine="851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uppressAutoHyphens w:val="true"/>
        <w:spacing w:lineRule="auto" w:line="276" w:before="120" w:after="120"/>
        <w:ind w:firstLine="851"/>
        <w:jc w:val="right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uppressAutoHyphens w:val="true"/>
        <w:spacing w:lineRule="auto" w:line="276" w:before="120" w:after="120"/>
        <w:ind w:firstLine="851"/>
        <w:jc w:val="right"/>
        <w:rPr>
          <w:rFonts w:eastAsia="Calibri"/>
          <w:color w:val="800000"/>
          <w:szCs w:val="20"/>
        </w:rPr>
      </w:pPr>
      <w:r>
        <w:rPr>
          <w:rFonts w:eastAsia="Calibri"/>
          <w:szCs w:val="20"/>
        </w:rPr>
        <w:t>Campo Mourão, 15 agosto de 2019.</w:t>
      </w:r>
    </w:p>
    <w:p>
      <w:pPr>
        <w:pStyle w:val="Normal"/>
        <w:jc w:val="both"/>
        <w:rPr>
          <w:rFonts w:ascii="Arial" w:hAnsi="Arial" w:eastAsia="Calibri" w:cs="Arial"/>
          <w:color w:val="800000"/>
          <w:szCs w:val="20"/>
        </w:rPr>
      </w:pPr>
      <w:r>
        <w:rPr>
          <w:rFonts w:eastAsia="Calibri" w:cs="Arial" w:ascii="Arial" w:hAnsi="Arial"/>
          <w:color w:val="80000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Baseado nas questões abaixo elabore um pequeno texto para cada eixo a ser avaliado. Caso sua equipe seja composta por diversas pessoas, monte o texto falando da equipe como um todo, e não apenas de uma das pessoas da equipe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Linha de Atu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ome do Projet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mpreendedor Responsável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e de contat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mail de contat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ata de preenchiment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EIXO EMPREENDEDOR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Quais as razões que me levaram a desejar empreender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Que qualidades eu percebo em mim que me qualificam como potencial empreendedor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Quanto tempo e quanta energia consigo ou pretendo dedicar para fazer esse empreendimento se consolidar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EIXO TECNOLOGIA/INOVAÇ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m que consiste a minha ideia de negócio? Que tipo de problemas minha ideia de negócio irá resolver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 ideia apresenta uma forma inovadora de resolver o problema? Em que sentido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 tecnologia necessária para implementar minha ideia já existe? Ou precisa ser desenvolvida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EIXO MERCAD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sse problema que pretendo solucionar com minha ideia de negócio é importante para quem o vivencia? Ele ocorre uma vez na vida ou é algo diário? As soluções atuais são insatisfatórias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eu futuro negócio tem concorrentes? Se não percebo concorrentes para o mesmo produto/serviço, como as pessoas têm atendido a essa necessidade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EIXO GEST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Quais conhecimentos de gestão de negócios eu já possuo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Quais conhecimentos/habilidades percebo que preciso desenvolver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Que tipo de fornecedores serão necessários para meu negócio? Sei onde eles se encontram? 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Qual o impacto ambiental do meu produto/serviço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sigo visualizar impactos sociais para o meu empreendimento? Quais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EIXO CAPIT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nho alguma estimativa do capital necessário para iniciar o negócio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Quais fontes de recursos penso em utilizar para iniciar o empreendimento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rante o período de consolidação do negócio, tenho como manter minhas despesas pessoais e ainda investir, se necessário, em capital de giro para a empresa?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EIXO EMPREENDEDOR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EIXO TECNOLOGIA/INOVADORA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EIXO MERCADO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56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EIXO GESTÃO</w:t>
            </w:r>
          </w:p>
        </w:tc>
      </w:tr>
      <w:tr>
        <w:trPr>
          <w:trHeight w:val="530" w:hRule="atLeast"/>
        </w:trPr>
        <w:tc>
          <w:tcPr>
            <w:tcW w:w="9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EIXO CAPITAL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30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534285</wp:posOffset>
          </wp:positionH>
          <wp:positionV relativeFrom="paragraph">
            <wp:posOffset>-189865</wp:posOffset>
          </wp:positionV>
          <wp:extent cx="538480" cy="465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336925</wp:posOffset>
          </wp:positionH>
          <wp:positionV relativeFrom="paragraph">
            <wp:posOffset>-284480</wp:posOffset>
          </wp:positionV>
          <wp:extent cx="495300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635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07815</wp:posOffset>
              </wp:positionH>
              <wp:positionV relativeFrom="paragraph">
                <wp:posOffset>-229235</wp:posOffset>
              </wp:positionV>
              <wp:extent cx="163195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visão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pt;height:36pt;mso-wrap-distance-left:9.05pt;mso-wrap-distance-right:9.05pt;mso-wrap-distance-top:0pt;mso-wrap-distance-bottom:0pt;margin-top:-18.0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visão de Extens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4770" cy="419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-  www,fecilcam,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33pt;mso-wrap-distance-left:9.05pt;mso-wrap-distance-right:9.05pt;mso-wrap-distance-top:0pt;mso-wrap-distance-bottom:0pt;margin-top:-8.2pt;mso-position-vertical-relative:text;margin-left:-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41805" cy="18230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651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65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ordinal"/>
      <w:lvlText w:val="Art. 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ordinal"/>
      <w:lvlText w:val="Art. 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265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265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26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Char">
    <w:name w:val="texto Char"/>
    <w:qFormat/>
    <w:rPr>
      <w:rFonts w:eastAsia="Calibri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uppressAutoHyphens w:val="true"/>
      <w:spacing w:lineRule="auto" w:line="360"/>
      <w:ind w:firstLine="851"/>
      <w:jc w:val="both"/>
    </w:pPr>
    <w:rPr>
      <w:rFonts w:eastAsia="Calibri"/>
      <w:color w:val="00000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.campomourao@unespar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2:00Z</dcterms:created>
  <dc:creator>Akeryus</dc:creator>
  <dc:description/>
  <cp:keywords/>
  <dc:language>en-US</dc:language>
  <cp:lastModifiedBy>Unespar</cp:lastModifiedBy>
  <cp:lastPrinted>2018-05-22T11:07:00Z</cp:lastPrinted>
  <dcterms:modified xsi:type="dcterms:W3CDTF">2023-06-26T14:45:00Z</dcterms:modified>
  <cp:revision>4</cp:revision>
  <dc:subject/>
  <dc:title>Campo Mourão, 19 de agosto de 2014</dc:title>
</cp:coreProperties>
</file>