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261"/>
        <w:gridCol w:w="4165"/>
        <w:gridCol w:w="6276"/>
      </w:tblGrid>
      <w:tr>
        <w:trPr>
          <w:trHeight w:val="134" w:hRule="atLeast"/>
        </w:trPr>
        <w:tc>
          <w:tcPr>
            <w:tcW w:w="11327" w:type="dxa"/>
            <w:gridSpan w:val="4"/>
            <w:tcBorders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ORMULÁRIO PARA SOLICITAÇÃO DE ALIMENTAÇÃO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US (ESPECIFICAR):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RESPONSÁVEL PELA SOLICITAÇÃO</w:t>
            </w:r>
          </w:p>
        </w:tc>
      </w:tr>
      <w:tr>
        <w:trPr>
          <w:trHeight w:val="134" w:hRule="atLeast"/>
        </w:trPr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10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IMENTO: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68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8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ÇÃO E JUSTIFICATIVA PARA EFETIVAÇÃO DA DESPESA (INDICAR O NOME DO EVENTO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ÇÃO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FAVORECIDO(A):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/____/______            (    ) ALMOÇO                    (   ) JANTAR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A CHEFIA IMEDIATA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3596"/>
              <w:gridCol w:w="2194"/>
              <w:gridCol w:w="4447"/>
            </w:tblGrid>
            <w:tr>
              <w:trPr>
                <w:trHeight w:val="26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: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ÇÃO/PORTARIA: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 FORMULÁRIO PRESENTE DEVERÁ SER ENCAMINHADO POR PROCESSO E-PROTOCOLO DIGITAL PARA A DIREÇÃO DO CAMPUS E COM A DELIBERAÇÃO DA CHEFIA IMEDIATA.</w:t>
            </w:r>
          </w:p>
          <w:p>
            <w:pPr>
              <w:pStyle w:val="Western"/>
              <w:spacing w:lineRule="auto" w:line="240" w:before="280" w:after="119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 DECLARAÇÃO CITADA DEVERÁ CONSTAR A IDENTIFICAÇÃO (NOME COMPLETO, FUNÇÃO E PORTARIA) DA CHEFIA IMEDIATA, DEVENDO SER ASSINADA ELETRONICAMENTE NO PROCESSO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8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7"/>
      <w:gridCol w:w="7080"/>
      <w:gridCol w:w="1811"/>
    </w:tblGrid>
    <w:tr>
      <w:trPr>
        <w:trHeight w:val="723" w:hRule="atLeast"/>
      </w:trPr>
      <w:tc>
        <w:tcPr>
          <w:tcW w:w="1517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89344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GOVERNO DO ESTADO DO PARANÁ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SECRETARIA DE ESTADO DA CIÊNCIA, TECNOLOGIA E ENSINO SUPERIOR - SETI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UNIVERSIDADE ESTADUAL DO PARANÁ – UNESPAR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RÓ-REITORIA DE ADMINISTRAÇÃO E FINANÇAS – PRAF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DIRETORIA DE ADMINISTRAÇÃO – PRAF/DA</w:t>
          </w:r>
        </w:p>
      </w:tc>
      <w:tc>
        <w:tcPr>
          <w:tcW w:w="1811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788035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6" r="-5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9:00Z</dcterms:created>
  <dc:creator>Usuário do Windows</dc:creator>
  <dc:description/>
  <dc:language>en-US</dc:language>
  <cp:lastModifiedBy>Unespar</cp:lastModifiedBy>
  <cp:lastPrinted>2019-05-27T11:06:00Z</cp:lastPrinted>
  <dcterms:modified xsi:type="dcterms:W3CDTF">2023-03-07T13:39:00Z</dcterms:modified>
  <cp:revision>2</cp:revision>
  <dc:subject/>
  <dc:title/>
</cp:coreProperties>
</file>