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31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sultado final e Convocação da Bolsista Graduanda </w:t>
      </w:r>
      <w:r>
        <w:rPr>
          <w:rFonts w:cs="Arial" w:ascii="Arial" w:hAnsi="Arial"/>
        </w:rPr>
        <w:t xml:space="preserve">do curso de </w:t>
      </w:r>
      <w:r>
        <w:rPr>
          <w:rFonts w:cs="Arial-BoldMT" w:ascii="Arial-BoldMT" w:hAnsi="Arial-BoldMT"/>
          <w:b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>,</w:t>
      </w:r>
      <w:r>
        <w:rPr>
          <w:rFonts w:cs="Arial" w:ascii="Arial" w:hAnsi="Arial"/>
        </w:rPr>
        <w:t xml:space="preserve"> aprovada no Processo de Seleção referente ao Edital nº. 028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720"/>
        <w:gridCol w:w="646"/>
        <w:gridCol w:w="974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ga: RECÉM – FORMADO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riela Tortura To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13.721-4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ém-form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fic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ônica Barbosa da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695.655-1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ém-form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mábile Maria Tironi Diniz Bacel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04.973-0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efani de Latres So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507.507-8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rena Gancedo de M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218.907-2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ais Sant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505.899-6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l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ficada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 APROVAD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>1.1 Fica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A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 nas instalações do Programa Patronato   ( Rua Guarapuava, 993 )  no dia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01 de outubro de 2019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13:00 horas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, a Graduanda  </w:t>
      </w:r>
      <w:r>
        <w:rPr>
          <w:rFonts w:cs="Arial" w:ascii="Arial" w:hAnsi="Arial"/>
          <w:b/>
          <w:bCs/>
        </w:rPr>
        <w:t>Lorena Gancedo de Mel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30 de setembro de 2019.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5:00Z</dcterms:created>
  <dc:creator>usuario</dc:creator>
  <dc:description/>
  <dc:language>en-US</dc:language>
  <cp:lastModifiedBy>Sonia</cp:lastModifiedBy>
  <cp:lastPrinted>2017-12-12T08:09:00Z</cp:lastPrinted>
  <dcterms:modified xsi:type="dcterms:W3CDTF">2019-09-30T17:13:00Z</dcterms:modified>
  <cp:revision>3</cp:revision>
  <dc:subject/>
  <dc:title/>
</cp:coreProperties>
</file>