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25/201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versidade Sem Fronteiras (USF)-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programa Incubadora dos Direitos Sociais- </w:t>
      </w:r>
      <w:r>
        <w:rPr>
          <w:rFonts w:cs="Arial" w:ascii="Arial" w:hAnsi="Arial"/>
          <w:b/>
          <w:bCs/>
          <w:u w:val="single"/>
        </w:rPr>
        <w:t>PATRONA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 xml:space="preserve">A Universidade Estadual do Paraná – </w:t>
      </w:r>
      <w:r>
        <w:rPr>
          <w:rFonts w:cs="ArialMT;Arial" w:ascii="ArialMT;Arial" w:hAnsi="ArialMT;Arial"/>
          <w:i/>
          <w:color w:val="000000"/>
        </w:rPr>
        <w:t>Campus</w:t>
      </w:r>
      <w:r>
        <w:rPr>
          <w:rFonts w:cs="ArialMT;Arial" w:ascii="ArialMT;Arial" w:hAnsi="ArialMT;Arial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>Professor Walmir Ruis Salinas, nomeado pela Portaria n.º 739/2017- D, que condicionada a aprovação da</w:t>
      </w:r>
      <w:r>
        <w:rPr>
          <w:rFonts w:cs="ArialMT;Arial" w:ascii="ArialMT;Arial" w:hAnsi="ArialMT;Arial"/>
          <w:color w:val="000000"/>
        </w:rPr>
        <w:t xml:space="preserve"> proposta referente ao Edital nº 04/2017 – da Secretaria de Estado da Ciência, Tecnologia e Ensino Superior -SETI / Unidade Gestora do Fundo Paraná – UGF- do Programa Universidade sem Fronteira – USF e da  </w:t>
      </w:r>
      <w:r>
        <w:rPr>
          <w:rFonts w:cs="ArialMT;Arial" w:ascii="ArialMT;Arial" w:hAnsi="ArialMT;Arial"/>
        </w:rPr>
        <w:t>Secretaria da Segurança Pública e Administração Penitenciário – SESP, no uso de suas atribuições legais e estatutárias, resolve</w:t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color w:val="339966"/>
        </w:rPr>
      </w:pPr>
      <w:r>
        <w:rPr>
          <w:rFonts w:cs="ArialMT;Arial" w:ascii="ArialMT;Arial" w:hAnsi="ArialMT;Arial"/>
          <w:color w:val="339966"/>
        </w:rPr>
      </w:r>
    </w:p>
    <w:p>
      <w:pPr>
        <w:pStyle w:val="Normal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4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Resultado da Prova Escrita </w:t>
      </w:r>
      <w:r>
        <w:rPr>
          <w:rFonts w:cs="Arial" w:ascii="Arial" w:hAnsi="Arial"/>
        </w:rPr>
        <w:t xml:space="preserve">e a </w:t>
      </w:r>
      <w:r>
        <w:rPr>
          <w:rFonts w:cs="Arial" w:ascii="Arial" w:hAnsi="Arial"/>
          <w:b/>
        </w:rPr>
        <w:t xml:space="preserve">Convocação para Entrevista </w:t>
      </w:r>
      <w:r>
        <w:rPr>
          <w:rFonts w:cs="Arial" w:ascii="Arial" w:hAnsi="Arial"/>
        </w:rPr>
        <w:t xml:space="preserve">do Processo de Seleção de </w:t>
      </w:r>
      <w:r>
        <w:rPr>
          <w:rFonts w:cs="Arial" w:ascii="Arial" w:hAnsi="Arial"/>
          <w:b/>
          <w:bCs/>
        </w:rPr>
        <w:t>Bolsist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cém-formad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e graduandos </w:t>
      </w:r>
      <w:r>
        <w:rPr>
          <w:rFonts w:cs="Arial" w:ascii="Arial" w:hAnsi="Arial"/>
        </w:rPr>
        <w:t>conforme o Edital nº. 023/2017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ção no projeto, condicionado a aprovação da proposta enviada ao Programa “Universidade Sem Fronteira”, da Secretária de Estado da Ciência, Tecnologia e Ensino Superior – SETI/PR, e da Secretaria </w:t>
      </w:r>
      <w:r>
        <w:rPr>
          <w:rFonts w:cs="ArialMT;Arial" w:ascii="ArialMT;Arial" w:hAnsi="ArialMT;Arial"/>
        </w:rPr>
        <w:t>de Estado da Segurança Pública e Administração Penitenciária – SESP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, coordenado pela Profª Sonia Maria Yassue Okido Rodrigues.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  <w:t xml:space="preserve">1. Resultado  e CONVOCAÇÃO para Entrevista, </w:t>
      </w:r>
      <w:r>
        <w:rPr>
          <w:rFonts w:cs="TTE1B0AC30t00" w:ascii="TTE1B0AC30t00" w:hAnsi="TTE1B0AC30t00"/>
          <w:bCs/>
          <w:color w:val="000000"/>
        </w:rPr>
        <w:t xml:space="preserve">conforme  a data e horário abaixo especificado </w:t>
      </w:r>
    </w:p>
    <w:p>
      <w:pPr>
        <w:pStyle w:val="Normal"/>
        <w:autoSpaceDE w:val="false"/>
        <w:rPr>
          <w:rFonts w:ascii="TTE1B0AC30t00" w:hAnsi="TTE1B0AC30t00" w:cs="TTE1B0AC30t00"/>
          <w:bCs/>
          <w:color w:val="000000"/>
        </w:rPr>
      </w:pPr>
      <w:r>
        <w:rPr>
          <w:rFonts w:cs="TTE1B0AC30t00" w:ascii="TTE1B0AC30t00" w:hAnsi="TTE1B0AC30t00"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  <w:t xml:space="preserve">Data: 20 de dezembro de 2017 </w:t>
      </w:r>
    </w:p>
    <w:p>
      <w:pPr>
        <w:pStyle w:val="Normal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NDIDA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édula  De IDENT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ine Fernanda Cordeir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.508.119-7 P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h:30 m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abrielly Tavares Botelh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065.480-4 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h:50m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éssica Mayara Veneno da Roch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334.105-1 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h:10m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a Caroline Guimarães Rossi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.538.638-3 P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h:30m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y Emanuela Sielski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465.841-5 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ustavo Henrique Tavares Sobr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300.598-6 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h:20m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rika Akemi Matsuok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568.408-4 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h:40m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ra Cristina Pessi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.770.199-7 P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h:40m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Jessica Gonçalves Carvalh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381.415-9 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rica Fernanda Zavadovski Kalinovski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066.546-6 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h:20m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ara Batista Santia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305.959-0 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h:40m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imone dos Santos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.978.527-0 P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ine And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519.694-2 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lassificad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h:20m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Giovana Pante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.126.470-0 P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class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------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chele Golam dos Re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066.825-2 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h:40m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5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irian Soares dos Santo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922.127-9 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horas</w:t>
            </w:r>
          </w:p>
        </w:tc>
      </w:tr>
    </w:tbl>
    <w:p>
      <w:pPr>
        <w:pStyle w:val="Normal"/>
        <w:autoSpaceDE w:val="false"/>
        <w:rPr>
          <w:rFonts w:ascii="TTE1B0AC30t00" w:hAnsi="TTE1B0AC30t00" w:cs="TTE1B0AC30t00"/>
          <w:bCs/>
          <w:color w:val="000000"/>
        </w:rPr>
      </w:pPr>
      <w:r>
        <w:rPr>
          <w:rFonts w:cs="TTE1B0AC30t00" w:ascii="TTE1B0AC30t00" w:hAnsi="TTE1B0AC30t00"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Cs/>
          <w:color w:val="000000"/>
        </w:rPr>
      </w:pPr>
      <w:r>
        <w:rPr>
          <w:rFonts w:cs="TTE1B0AC30t00" w:ascii="TTE1B0AC30t00" w:hAnsi="TTE1B0AC30t00"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  <w:t>Data: 21 de Dezembro de 2017</w:t>
      </w:r>
    </w:p>
    <w:p>
      <w:pPr>
        <w:pStyle w:val="Normal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440"/>
        <w:gridCol w:w="1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NDIDA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édula  De IDENT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Amanda Marinho Montemezz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412.787-8 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2. Aparecida Nélia Garci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.822.073-2 P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h:20m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Gilson Marqu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600.494-3 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h:40m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.Caio Ximenes Chaves Kozan de Alme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475.032-2 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5.Elessandro Eduardo Pinha Jun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982.182-5 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h:20m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6.Iasmim da Graça Pelisson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907.122-2 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h:40m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Luana Bruguer Ribeir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2.351.020-8 P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hora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.Miguel Eduardo Pinha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2.982.170-1 P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4 hora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.Mylena de Almeida Domingo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.896.190-7 P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h:20m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.Thais Mariana Tardivo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838.774-9 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h:40m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.Vinicius Pereira Behren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539.096-3 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ss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horas</w:t>
            </w:r>
          </w:p>
        </w:tc>
      </w:tr>
    </w:tbl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EGUNDA ETAP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EVI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evista acontecerá,</w:t>
      </w:r>
      <w:r>
        <w:rPr>
          <w:rFonts w:cs="Arial" w:ascii="Arial" w:hAnsi="Arial"/>
        </w:rPr>
        <w:t xml:space="preserve"> na sala do </w:t>
      </w:r>
      <w:r>
        <w:rPr>
          <w:rFonts w:cs="Arial" w:ascii="Arial" w:hAnsi="Arial"/>
          <w:b/>
        </w:rPr>
        <w:t>Núcleo de Psicologia Aplicada</w:t>
      </w:r>
      <w:r>
        <w:rPr>
          <w:rFonts w:cs="Arial" w:ascii="Arial" w:hAnsi="Arial"/>
        </w:rPr>
        <w:t xml:space="preserve"> da UNESPAR/FECILCAM conforme horário estabelecido acim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O não comparecimento no horário da entrevista implicará na eliminação do candidato. 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color w:val="000000"/>
        </w:rPr>
      </w:pPr>
      <w:r>
        <w:rPr>
          <w:rFonts w:cs="TTE1B0AC30t00" w:ascii="TTE1B0AC30t00" w:hAnsi="TTE1B0AC30t00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TE1B0AC30t00" w:ascii="TTE1B0AC30t00" w:hAnsi="TTE1B0AC30t00"/>
          <w:b/>
          <w:bCs/>
          <w:color w:val="000000"/>
        </w:rPr>
        <w:t>3. RESULTADO FINAL DO PROCESSO SELETIVO</w:t>
      </w:r>
    </w:p>
    <w:p>
      <w:pPr>
        <w:pStyle w:val="Normal"/>
        <w:autoSpaceDE w:val="false"/>
        <w:rPr/>
      </w:pPr>
      <w:r>
        <w:rPr>
          <w:rFonts w:eastAsia="TTE1B0AC30t00" w:cs="TTE1B0AC30t00" w:ascii="TTE1B0AC30t00" w:hAnsi="TTE1B0AC30t00"/>
          <w:bCs/>
          <w:color w:val="000000"/>
        </w:rPr>
        <w:t xml:space="preserve"> </w:t>
      </w:r>
      <w:r>
        <w:rPr>
          <w:rFonts w:cs="TTE1B0AC30t00" w:ascii="TTE1B0AC30t00" w:hAnsi="TTE1B0AC30t00"/>
          <w:bCs/>
          <w:color w:val="000000"/>
        </w:rPr>
        <w:t xml:space="preserve">O Resultado final do processo seletivo e a Convocação será divulgado </w:t>
      </w:r>
      <w:r>
        <w:rPr>
          <w:rFonts w:cs="TTE1B0AC30t00" w:ascii="TTE1B0AC30t00" w:hAnsi="TTE1B0AC30t00"/>
          <w:bCs/>
          <w:color w:val="000000"/>
          <w:u w:val="single"/>
        </w:rPr>
        <w:t>até o dia 22/12/2017.</w:t>
      </w:r>
      <w:r>
        <w:rPr>
          <w:rFonts w:cs="TTE1B0AC30t00" w:ascii="TTE1B0AC30t00" w:hAnsi="TTE1B0AC30t00"/>
          <w:b/>
          <w:bCs/>
          <w:color w:val="000000"/>
          <w:u w:val="single"/>
        </w:rPr>
        <w:t xml:space="preserve"> 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u w:val="single"/>
        </w:rPr>
      </w:pPr>
      <w:r>
        <w:rPr>
          <w:rFonts w:cs="TTE1B0AC30t00" w:ascii="TTE1B0AC30t00" w:hAnsi="TTE1B0AC30t00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  <w:t>5. DA PUBLICIDADE</w:t>
      </w:r>
    </w:p>
    <w:p>
      <w:pPr>
        <w:pStyle w:val="Normal"/>
        <w:autoSpaceDE w:val="false"/>
        <w:rPr/>
      </w:pPr>
      <w:r>
        <w:rPr>
          <w:rFonts w:cs="TTE1B8B2E8t00" w:ascii="TTE1B8B2E8t00" w:hAnsi="TTE1B8B2E8t00"/>
          <w:color w:val="000000"/>
        </w:rPr>
        <w:t xml:space="preserve">Publique-se pelos sites </w:t>
      </w:r>
      <w:r>
        <w:rPr>
          <w:rFonts w:cs="TTE1B8B2E8t00" w:ascii="TTE1B8B2E8t00" w:hAnsi="TTE1B8B2E8t00"/>
          <w:color w:val="000082"/>
        </w:rPr>
        <w:t>www.fecilcam.br/usf</w:t>
      </w:r>
      <w:r>
        <w:rPr>
          <w:rFonts w:cs="TTE1B8B2E8t00" w:ascii="TTE1B8B2E8t00" w:hAnsi="TTE1B8B2E8t00"/>
          <w:color w:val="000000"/>
        </w:rPr>
        <w:t xml:space="preserve">, ou </w:t>
      </w:r>
      <w:hyperlink r:id="rId4">
        <w:r>
          <w:rPr>
            <w:rStyle w:val="InternetLink"/>
            <w:rFonts w:cs="Arial" w:ascii="Arial" w:hAnsi="Arial"/>
          </w:rPr>
          <w:t xml:space="preserve">www.fecilcam.br/usf </w:t>
        </w:r>
      </w:hyperlink>
      <w:r>
        <w:rPr>
          <w:rFonts w:cs="Arial" w:ascii="Arial" w:hAnsi="Arial"/>
        </w:rPr>
        <w:t xml:space="preserve">, </w:t>
      </w:r>
      <w:r>
        <w:rPr>
          <w:rFonts w:cs="TTE1B8B2E8t00" w:ascii="TTE1B8B2E8t00" w:hAnsi="TTE1B8B2E8t00"/>
          <w:color w:val="000000"/>
        </w:rPr>
        <w:t>no saguão da UNESPAR/ FECILCAM.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TTE1B8B2E8t00" w:ascii="TTE1B8B2E8t00" w:hAnsi="TTE1B8B2E8t00"/>
          <w:color w:val="000000"/>
        </w:rPr>
        <w:t>Campo Mourão, 18 de dezembro de 2017.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center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TE1B0AC30t00">
    <w:charset w:val="00"/>
    <w:family w:val="auto"/>
    <w:pitch w:val="default"/>
  </w:font>
  <w:font w:name="TTE1B8B2E8t00">
    <w:charset w:val="00"/>
    <w:family w:val="auto"/>
    <w:pitch w:val="default"/>
  </w:font>
  <w:font w:name="DejaVu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ecilcam.br/usf 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3:00Z</dcterms:created>
  <dc:creator>usuario</dc:creator>
  <dc:description/>
  <cp:keywords/>
  <dc:language>en-US</dc:language>
  <cp:lastModifiedBy>usuario</cp:lastModifiedBy>
  <cp:lastPrinted>2017-12-15T09:53:00Z</cp:lastPrinted>
  <dcterms:modified xsi:type="dcterms:W3CDTF">2017-12-18T12:36:00Z</dcterms:modified>
  <cp:revision>8</cp:revision>
  <dc:subject/>
  <dc:title/>
</cp:coreProperties>
</file>