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-53340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EDITAL </w:t>
      </w:r>
      <w:r>
        <w:rPr>
          <w:rFonts w:cs="Arial-BoldMT" w:ascii="Arial-BoldMT" w:hAnsi="Arial-BoldMT"/>
          <w:b/>
          <w:bCs/>
        </w:rPr>
        <w:t>Nº 019 /2019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028/2017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339966"/>
        </w:rPr>
      </w:pPr>
      <w:r>
        <w:rPr>
          <w:rFonts w:cs="ArialMT" w:ascii="ArialMT" w:hAnsi="ArialMT"/>
          <w:color w:val="33996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</w:rPr>
        <w:t>T O R N A R    P Ú B L I C O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MT" w:ascii="ArialMT" w:hAnsi="ArialMT"/>
          <w:color w:val="000000"/>
        </w:rPr>
        <w:t xml:space="preserve">Que está aberta as inscrições para o Processo de Seleção de </w:t>
      </w:r>
      <w:r>
        <w:rPr>
          <w:rFonts w:cs="Arial-BoldMT" w:ascii="Arial-BoldMT" w:hAnsi="Arial-BoldMT"/>
          <w:bCs/>
          <w:color w:val="000000"/>
        </w:rPr>
        <w:t xml:space="preserve">Bolsistas- </w:t>
      </w:r>
      <w:r>
        <w:rPr>
          <w:rFonts w:cs="Arial-BoldMT" w:ascii="Arial-BoldMT" w:hAnsi="Arial-BoldMT"/>
          <w:b/>
          <w:bCs/>
          <w:color w:val="000000"/>
        </w:rPr>
        <w:t>Acadêmicos do curso de Administração</w:t>
      </w:r>
      <w:r>
        <w:rPr>
          <w:rFonts w:cs="Arial-BoldMT" w:ascii="Arial-BoldMT" w:hAnsi="Arial-BoldMT"/>
          <w:bCs/>
          <w:color w:val="000000"/>
        </w:rPr>
        <w:t xml:space="preserve">, </w:t>
      </w:r>
      <w:r>
        <w:rPr>
          <w:rFonts w:cs="ArialMT" w:ascii="ArialMT" w:hAnsi="ArialMT"/>
          <w:color w:val="000000"/>
        </w:rPr>
        <w:t xml:space="preserve">para atuar no projeto da UNESPAR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do Programa “Universidade Sem Fronteira”, da Secretaria de Estado da Ciência, Tecnologia e Ensino Superior – SETI/PR, em parceria com a </w:t>
      </w:r>
      <w:r>
        <w:rPr>
          <w:rFonts w:cs="ArialMT" w:ascii="ArialMT" w:hAnsi="ArialMT"/>
        </w:rPr>
        <w:t>Secretaria da Segurança Pública e Administração Penitenciário – SESP</w:t>
      </w:r>
      <w:r>
        <w:rPr>
          <w:rFonts w:cs="ArialMT" w:ascii="ArialMT" w:hAnsi="ArialMT"/>
          <w:color w:val="000000"/>
        </w:rPr>
        <w:t xml:space="preserve"> no </w:t>
      </w:r>
      <w:r>
        <w:rPr>
          <w:rFonts w:cs="Arial-BoldMT" w:ascii="Arial-BoldMT" w:hAnsi="Arial-BoldMT"/>
          <w:b/>
          <w:bCs/>
          <w:color w:val="000000"/>
        </w:rPr>
        <w:t xml:space="preserve">Subprograma Incubadora dos Direitos Sociais- PATRONATO, </w:t>
      </w:r>
      <w:r>
        <w:rPr>
          <w:rFonts w:cs="Arial-BoldMT" w:ascii="Arial-BoldMT" w:hAnsi="Arial-BoldMT"/>
          <w:bCs/>
          <w:color w:val="000000"/>
        </w:rPr>
        <w:t>coordenado pela Profª. Sonia Maria Yassue Okido Rodrigue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 OBJETIVO GERAL DO SUBPROGRAMA INCUBADORA DOS DIREITO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SOCIAIS - PATRONAT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O Subprograma Incubadora dos Direitos Sociais - PATRONATO no município de Campo Mourão, visa atender egressos beneficiados com a progressão para o regime aberto, liberdade condicional, sentenciados com trabalhos externos, prestação de serviços à comunidade e os com suspensão condicional da pena (Sursis), bem como os autores de crimes de menor potencial ofensivo, sancionados com penas ou medidas alternativas, com exceção da prisão domiciliar; obrigações e acordos oriundos de conciliação mediação e técnicas de justiça restaurativa, por determinação da Vara de Execuções Penais, dos juizes das Varas Criminais e Justiça Federal, com penas restritivas de direito, de maneira educativa e ressocializadora, pautada no respeito aos Direitos da Pessoa Humana e na correlação entre direitos e deveres, inerentes à condição de cidadan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 DA INSCRIÇÃO DO PROCESSO SELETIV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s inscrições poderão ser feitas por todos os interessados que preencherem os requisitos deste edital. O não atendimento implicará automaticamente na desclassificação. A inscrição para o Processo Seletivo de candidatos deverá ser efetuada pelo próprio candidato ou por procurador devidamente constituído, preenchendo a Ficha de Inscrição – </w:t>
      </w:r>
      <w:r>
        <w:rPr>
          <w:rFonts w:cs="ArialMT" w:ascii="ArialMT" w:hAnsi="ArialMT"/>
        </w:rPr>
        <w:t>ANEXO I</w:t>
      </w:r>
      <w:r>
        <w:rPr>
          <w:rFonts w:cs="ArialMT" w:ascii="ArialMT" w:hAnsi="ArialMT"/>
          <w:color w:val="000000"/>
        </w:rPr>
        <w:t xml:space="preserve"> deste Edital (que deverá ser impressa e posteriormente anexada aos demais documentos, conforme item 3.1) e em envelope lacrado, identificando na parte externa do mesmo, o nome do(a) candidato(a), endereçado ao Programa Patronato e entregar no Protocolo Geral da UNESPAR/</w:t>
      </w:r>
      <w:r>
        <w:rPr>
          <w:rFonts w:cs="ArialMT" w:ascii="ArialMT" w:hAnsi="ArialMT"/>
          <w:i/>
          <w:color w:val="000000"/>
        </w:rPr>
        <w:t xml:space="preserve">campus </w:t>
      </w:r>
      <w:r>
        <w:rPr>
          <w:rFonts w:cs="ArialMT" w:ascii="ArialMT" w:hAnsi="ArialMT"/>
          <w:color w:val="000000"/>
        </w:rPr>
        <w:t xml:space="preserve">de Campo Mourão, sito a Avenida Comendador Norberto Marcondes, 733, </w:t>
      </w:r>
      <w:r>
        <w:rPr>
          <w:rFonts w:cs="Arial-BoldMT" w:ascii="Arial-BoldMT" w:hAnsi="Arial-BoldMT"/>
          <w:b/>
          <w:bCs/>
        </w:rPr>
        <w:t>no período de 25 /06/2019 à 26/06/2019,</w:t>
      </w:r>
      <w:r>
        <w:rPr>
          <w:rFonts w:cs="Arial-BoldMT" w:ascii="Arial-BoldMT" w:hAnsi="Arial-BoldMT"/>
          <w:b/>
          <w:bCs/>
          <w:color w:val="000000"/>
        </w:rPr>
        <w:t xml:space="preserve"> no horário de expediente da instituição. </w:t>
      </w:r>
      <w:r>
        <w:rPr>
          <w:rFonts w:cs="ArialMT" w:ascii="ArialMT" w:hAnsi="ArialMT"/>
          <w:color w:val="000000"/>
        </w:rPr>
        <w:t>Não serão aceitas inscrições por correio ou via e-mail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1. DA DOCUMENTAÇÃO A SER APRESENTADA NO ATO DA INSCRIÇÃO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 ato da inscrição deverão ser entregues os seguintes documentos: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1. Ficha de Inscrição preenchida (ANEXO I deste Edital)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3.1.2 Cópia dos seguintes documentos: Identidade, CPF, Título de Eleitor e comprovante </w:t>
      </w:r>
      <w:r>
        <w:rPr>
          <w:rFonts w:cs="Arial" w:ascii="Arial" w:hAnsi="Arial"/>
          <w:color w:val="000000"/>
        </w:rPr>
        <w:t>de  quitação eleitoral;</w:t>
      </w:r>
      <w:r>
        <w:rPr>
          <w:rFonts w:cs="ArialMT" w:ascii="ArialMT" w:hAnsi="ArialMT"/>
          <w:color w:val="000000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MT" w:ascii="ArialMT" w:hAnsi="ArialMT"/>
          <w:color w:val="000000"/>
        </w:rPr>
        <w:t xml:space="preserve">3.1.3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1 via) documentado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4 Comprovante de experiência na área contemplada pelo edital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5 Declaração de matrícula no curso de graduação em Administração. (Este poderá ser entregue posteriormente por ocasião da adesão ao Programa, caso aprovado no processo seletivo).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ão serão computadas informações sem comprovação document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4. DA SELEÇÃ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4.1. A seleção será composta por três etapas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) Prova escrita - valor máximo (4,0); elimin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b) Análise do Currículo – valor máximo (3,0); classific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c) Entrevista – Valor máximo (3,0); eliminató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ª Etapa: PROVA ESCR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Os candidatos que preencherem os requisitos da inscrição (cuja homologação será publicada até o dia </w:t>
      </w:r>
      <w:r>
        <w:rPr>
          <w:rFonts w:cs="ArialMT" w:ascii="ArialMT" w:hAnsi="ArialMT"/>
          <w:b/>
          <w:color w:val="000000"/>
        </w:rPr>
        <w:t>27/06/2019</w:t>
      </w:r>
      <w:r>
        <w:rPr>
          <w:rFonts w:cs="ArialMT" w:ascii="ArialMT" w:hAnsi="ArialMT"/>
          <w:color w:val="000000"/>
        </w:rPr>
        <w:t xml:space="preserve">)  participarão da Prova Escrita;. 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A </w:t>
      </w:r>
      <w:r>
        <w:rPr>
          <w:rFonts w:cs="Arial-BoldMT" w:ascii="Arial-BoldMT" w:hAnsi="Arial-BoldMT"/>
          <w:b/>
          <w:bCs/>
          <w:color w:val="000000"/>
        </w:rPr>
        <w:t xml:space="preserve">prova escrita </w:t>
      </w:r>
      <w:r>
        <w:rPr>
          <w:rFonts w:cs="ArialMT" w:ascii="ArialMT" w:hAnsi="ArialMT"/>
          <w:color w:val="000000"/>
        </w:rPr>
        <w:t xml:space="preserve">será realizada </w:t>
      </w:r>
      <w:r>
        <w:rPr>
          <w:rFonts w:cs="ArialMT" w:ascii="ArialMT" w:hAnsi="ArialMT"/>
        </w:rPr>
        <w:t xml:space="preserve">no dia </w:t>
      </w:r>
      <w:r>
        <w:rPr>
          <w:rFonts w:cs="ArialMT" w:ascii="ArialMT" w:hAnsi="ArialMT"/>
          <w:b/>
        </w:rPr>
        <w:t>28/06/19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8:30 horas na sala A- 3 do Bloco A </w:t>
      </w:r>
      <w:r>
        <w:rPr>
          <w:rFonts w:cs="Arial-BoldMT" w:ascii="Arial-BoldMT" w:hAnsi="Arial-BoldMT"/>
          <w:bCs/>
        </w:rPr>
        <w:t>(próximo a Biblioteca)</w:t>
      </w:r>
      <w:r>
        <w:rPr>
          <w:rFonts w:cs="Arial-BoldMT" w:ascii="Arial-BoldMT" w:hAnsi="Arial-BoldMT"/>
          <w:b/>
          <w:bCs/>
        </w:rPr>
        <w:t xml:space="preserve"> </w:t>
      </w:r>
      <w:r>
        <w:rPr>
          <w:rFonts w:cs="ArialMT" w:ascii="ArialMT" w:hAnsi="ArialMT"/>
          <w:color w:val="000000"/>
        </w:rPr>
        <w:t>da UNESPAR/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 será constituída de um dos temas, conforme relacionados abaixo.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candidato que não atingir a nota mínima de (2,0) será desclassifica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4.1 Temas da Prova Escrita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 temática versará serão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s várias dimensões da reinserção social do egresso e beneficiário da justiç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sistema penitenciário brasileiro e seus desafios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 educação escolar no sistema prisional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- A criminalidade no Brasil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- Direitos Humanos no Brasi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2ª Etapa: ANÁLISE DO </w:t>
      </w:r>
      <w:r>
        <w:rPr>
          <w:rFonts w:cs="Arial-BoldMT" w:ascii="Arial-BoldMT" w:hAnsi="Arial-BoldMT"/>
          <w:b/>
          <w:bCs/>
          <w:i/>
          <w:color w:val="000000"/>
        </w:rPr>
        <w:t xml:space="preserve">CURRICULUM VITAE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(Classificatóri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ritérios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>a) Ter apresentado a documentação exigida dentro do prazo previsto neste Edital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b) Será dada prioridade aos estudantes de instituições públicas e domiciliados no </w:t>
      </w:r>
      <w:r>
        <w:rPr>
          <w:rFonts w:cs="Arial" w:ascii="Arial" w:hAnsi="Arial"/>
          <w:color w:val="000000"/>
        </w:rPr>
        <w:t>local de desenvolvimento do projeto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c) Para a contagem de pontos dos documentos constantes no </w:t>
      </w:r>
      <w:r>
        <w:rPr>
          <w:rFonts w:cs="Arial-ItalicMT" w:ascii="Arial-ItalicMT" w:hAnsi="Arial-ItalicMT"/>
          <w:i/>
          <w:iCs/>
          <w:color w:val="000000"/>
        </w:rPr>
        <w:t>Curriculum</w:t>
      </w:r>
      <w:r>
        <w:rPr>
          <w:rFonts w:cs="Arial-ItalicMT" w:ascii="Arial-ItalicMT" w:hAnsi="Arial-ItalicMT"/>
          <w:iCs/>
          <w:color w:val="000000"/>
        </w:rPr>
        <w:t xml:space="preserve">  </w:t>
      </w:r>
      <w:r>
        <w:rPr>
          <w:rFonts w:cs="Arial-ItalicMT" w:ascii="Arial-ItalicMT" w:hAnsi="Arial-ItalicMT"/>
          <w:i/>
          <w:iCs/>
          <w:color w:val="000000"/>
        </w:rPr>
        <w:t xml:space="preserve">Vitae, </w:t>
      </w:r>
      <w:r>
        <w:rPr>
          <w:rFonts w:cs="ArialMT" w:ascii="ArialMT" w:hAnsi="ArialMT"/>
          <w:color w:val="000000"/>
        </w:rPr>
        <w:t>será utilizada a tabela constante no ANEXO II deste Edital.</w:t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3ª Etapa: DA ENTREVIST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-BoldMT" w:ascii="Arial-BoldMT" w:hAnsi="Arial-BoldMT"/>
          <w:bCs/>
          <w:color w:val="000000"/>
        </w:rPr>
        <w:t xml:space="preserve">A entrevista será realizada pela Banca composta por Professores Orientadores do Programa e será realizada no dia </w:t>
      </w:r>
      <w:r>
        <w:rPr>
          <w:rFonts w:cs="Arial-BoldMT" w:ascii="Arial-BoldMT" w:hAnsi="Arial-BoldMT"/>
          <w:b/>
          <w:bCs/>
          <w:color w:val="000000"/>
        </w:rPr>
        <w:t>28/06/19</w:t>
      </w:r>
      <w:r>
        <w:rPr>
          <w:rFonts w:cs="Arial-BoldMT" w:ascii="Arial-BoldMT" w:hAnsi="Arial-BoldMT"/>
          <w:bCs/>
          <w:color w:val="000000"/>
        </w:rPr>
        <w:t xml:space="preserve">, a partir das 14:00 horas, por ordem alfabética, conforme a relação das inscrições homologadas. </w:t>
      </w:r>
    </w:p>
    <w:p>
      <w:pPr>
        <w:pStyle w:val="Normal"/>
        <w:autoSpaceDE w:val="false"/>
        <w:ind w:left="360" w:hanging="360"/>
        <w:jc w:val="both"/>
        <w:rPr>
          <w:rFonts w:ascii="Arial-BoldMT" w:hAnsi="Arial-BoldMT" w:cs="Arial-BoldMT"/>
          <w:bCs/>
          <w:color w:val="000000"/>
        </w:rPr>
      </w:pPr>
      <w:r>
        <w:rPr>
          <w:rFonts w:eastAsia="Arial-BoldMT" w:cs="Arial-BoldMT" w:ascii="Arial-BoldMT" w:hAnsi="Arial-BoldMT"/>
          <w:bCs/>
          <w:color w:val="000000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5. </w:t>
      </w:r>
      <w:r>
        <w:rPr>
          <w:rFonts w:cs="Arial-BoldMT" w:ascii="Arial-BoldMT" w:hAnsi="Arial-BoldMT"/>
          <w:b/>
          <w:bCs/>
        </w:rPr>
        <w:t>DAS AVALIAÇÕES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5.1 A Média Final (MF) será obtida pela soma da prova escrita (0 a 4,0), do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0 a 3,0), da entrevista (0 a 3,0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5.2 Será utilizada a regra universal de aproximação da Média Final: quando o segundo número subsequente à virgula for de 0 (zero) a 4 (quatro) permanece o primeiro número subsequente à virgula; quando o segundo número subsequente à virgula for de 5 (cinco) a 9 (nove), o primeiro número subsequente à virgula será acrescido de uma unidad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 DAS VAGA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O Subprograma Incubadora dos Direitos Sociais - PATRONATO, disponibilizará de </w:t>
      </w:r>
      <w:r>
        <w:rPr>
          <w:rFonts w:cs="ArialMT" w:ascii="ArialMT" w:hAnsi="ArialMT"/>
          <w:b/>
          <w:color w:val="000000"/>
        </w:rPr>
        <w:t xml:space="preserve">01  </w:t>
      </w:r>
      <w:r>
        <w:rPr>
          <w:rFonts w:cs="ArialMT" w:ascii="ArialMT" w:hAnsi="ArialMT"/>
          <w:b/>
        </w:rPr>
        <w:t>vagas</w:t>
      </w:r>
      <w:r>
        <w:rPr>
          <w:rFonts w:cs="ArialMT" w:ascii="ArialMT" w:hAnsi="ArialMT"/>
        </w:rPr>
        <w:t>, para compor a equipe multidisciplinar, sendo: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7. DAS BOLSAS; VALOR; PERÍODO DE EXECUÇÃO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MT" w:ascii="ArialMT" w:hAnsi="ArialMT"/>
          <w:color w:val="000000"/>
        </w:rPr>
        <w:t>7.1 Os Valores estipulados para as bolsas estabelecido no Edital nº.04/2017 da SETI / SESP/PR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7.2. O </w:t>
      </w:r>
      <w:r>
        <w:rPr>
          <w:rFonts w:cs="ArialMT" w:ascii="ArialMT" w:hAnsi="ArialMT"/>
          <w:b/>
          <w:color w:val="000000"/>
        </w:rPr>
        <w:t xml:space="preserve">Estudante (Acadêmico) </w:t>
      </w:r>
      <w:r>
        <w:rPr>
          <w:rFonts w:cs="ArialMT" w:ascii="ArialMT" w:hAnsi="ArialMT"/>
          <w:color w:val="000000"/>
        </w:rPr>
        <w:t xml:space="preserve">receberá a Bolsa mensal no valor de            </w:t>
      </w:r>
      <w:r>
        <w:rPr>
          <w:rFonts w:cs="ArialMT" w:ascii="ArialMT" w:hAnsi="ArialMT"/>
          <w:b/>
          <w:color w:val="000000"/>
        </w:rPr>
        <w:t>R$ 745,00</w:t>
      </w:r>
      <w:r>
        <w:rPr>
          <w:rFonts w:cs="ArialMT" w:ascii="ArialMT" w:hAnsi="ArialMT"/>
          <w:color w:val="000000"/>
        </w:rPr>
        <w:t xml:space="preserve"> (Setecentos e quarenta e cinco Reais)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2.1 A carga horária diária será de 4 (quatro) horas e a semanal de 20 (vinte) horas de atividades para o estudante.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2.2 O estudante deve estar regularmente matriculado e não pode receber qualquer outro tipo de bolsa vinculada a projeto, ou ter vínculo empregatício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7.3 O término do projeto está previsto para 31/12/19 , conforme o estabelecido e decorrente do  Aditivo do Edital nº028/2017 - SETI/UGF-SESP. 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4 O(A) Acadêmico(a) selecionado(a) para o projeto receberá orientação e supervisão da coordenação e da equipe de Professores Orientadores do projeto, para o desenvolvimento do trabalho prático e científic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8.CONSIDERAÇÕES GERAIS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1 Não será admitida, em hipótese alguma, juntada de documentos ou aditamentos após o encerramento do prazo das inscriç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2  Em caso de empate, será dada preferência para fins de classificação, ao candidato: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   – que tiver maior experiência na área;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I  – que tenha maior nota no Exame de Títulos;</w:t>
      </w:r>
    </w:p>
    <w:p>
      <w:pPr>
        <w:pStyle w:val="Normal"/>
        <w:autoSpaceDE w:val="false"/>
        <w:ind w:left="108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II – que tenha maior idad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3 A aprovação não gera vínculo empregatíc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4 O termo de compromisso será temporário, conforme as normas do programa.</w:t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8.5 Os casos omissos serão resolvidos pela Comissão de Coordenação/Orientadores do Projeto Patronato da UNESPAR/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.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 DA PUBLICIDAD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>Publique-se pelo site</w:t>
      </w:r>
      <w:r>
        <w:rPr>
          <w:rFonts w:cs="ArialMT" w:ascii="ArialMT" w:hAnsi="ArialMT"/>
          <w:color w:val="FF6600"/>
        </w:rPr>
        <w:t xml:space="preserve"> </w:t>
      </w:r>
      <w:hyperlink r:id="rId4">
        <w:r>
          <w:rPr>
            <w:rStyle w:val="InternetLink"/>
            <w:rFonts w:cs="ArialMT" w:ascii="ArialMT" w:hAnsi="ArialMT"/>
            <w:color w:val="000000"/>
          </w:rPr>
          <w:t>www.fecilcam.br/universidade</w:t>
        </w:r>
      </w:hyperlink>
      <w:r>
        <w:rPr>
          <w:rFonts w:cs="ArialMT" w:ascii="ArialMT" w:hAnsi="ArialMT"/>
        </w:rPr>
        <w:t xml:space="preserve"> sem fronteira, ou no saguão da UNESPAR/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 – Ficha de Inscriçã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I – Tabela para Contagem dos Títulos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mpo Mourão, 25 de junho de 2010.</w:t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I – Edital nº 019/2019 – PROGRAMA PATRON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FICHA DE INSCRIÇÃO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n.bairro/CEP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ento  para a vaga de: 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Recém-Graduado             Curs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 :                      Instituição: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Estudante                         Curso: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que estará cursando em 2019:                Instituição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e formulário, sob as penas da lei.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o Mourão, _______ de ______________________  de 2019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. Requerente/Procurador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ANEXO I I – Edital nº 019/2019 Programa Patronato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Tabela para contagem dos Títulos – Análise </w:t>
      </w:r>
      <w:r>
        <w:rPr>
          <w:rFonts w:cs="Arial" w:ascii="Arial" w:hAnsi="Arial"/>
          <w:b/>
          <w:i/>
        </w:rPr>
        <w:t>Curriculum Vitae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TRABALHOS E PUBLICAÇÕES NA ÁREA  (limite 6,5 pontos)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Autor e/ou co-autor de livros editados (ISB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pts por liv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Artigos em fontes especializadas (ISSN) revistas,periódicos, cadernos, CDs, sites, anais (nos últimos cinco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Apresentação de trabalhos em eventos de natureza técnico-científica:seminários, congressos, simpósios, encontros, etc. (nos últimos cinco ano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artigos em fontes não-especializadas (nos últimos três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- ATIVIDADES E MÉRITOS PROFISSIONAIS (nos últimos cinco anos) NÃO CONTEMPLADOS NOS ITENS ANTERIORES (limites 15,5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tividades profissionais ligadas a área do proje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 por mê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b) Projetos de pesquisas: elaboração e execu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rojeto de pesquisa coordenação e colaboraçã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Participação em projetos de iniciação científ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Estágio extracurriculares, superior a carga horária de 30 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Participação como ouvinte; Seminários; Simpósios; Palestras e Congressos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por even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- OUTROS TÍTULOS E ATIVIDADES (nos últimos cinco anos) (Limite 8,0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Pos-Graduação  </w:t>
            </w:r>
            <w:r>
              <w:rPr>
                <w:rFonts w:cs="Arial" w:ascii="Arial" w:hAnsi="Arial"/>
                <w:i/>
              </w:rPr>
              <w:t xml:space="preserve">Latus  Sensu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pts.  por cur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e palestras proferid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ts. por trabalh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e participação em projetos de ensino, pesquisa e extensão, enquanto acadêm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pts.por proje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niversidade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35:00Z</dcterms:created>
  <dc:creator>usuario</dc:creator>
  <dc:description/>
  <cp:keywords/>
  <dc:language>en-US</dc:language>
  <cp:lastModifiedBy>Sonia</cp:lastModifiedBy>
  <cp:lastPrinted>2016-12-13T11:05:00Z</cp:lastPrinted>
  <dcterms:modified xsi:type="dcterms:W3CDTF">2019-06-26T11:57:00Z</dcterms:modified>
  <cp:revision>6</cp:revision>
  <dc:subject/>
  <dc:title>EDITAL N</dc:title>
</cp:coreProperties>
</file>