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9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EÂMBULO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Resultado da Prova Escrita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</w:rPr>
        <w:t xml:space="preserve">Convocação para Entrevista </w:t>
      </w:r>
      <w:r>
        <w:rPr>
          <w:rFonts w:cs="Arial" w:ascii="Arial" w:hAnsi="Arial"/>
        </w:rPr>
        <w:t xml:space="preserve">d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raduandos </w:t>
      </w:r>
      <w:r>
        <w:rPr>
          <w:rFonts w:cs="Arial" w:ascii="Arial" w:hAnsi="Arial"/>
        </w:rPr>
        <w:t>do curso de Direi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o Edital nº. 017/2018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,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>, coordenado pela Profª Sonia Maria Yassue Okid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 Esc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rári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duarda Nunes de Oliv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2.697.849-9 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h e 30 mi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</w:rPr>
              <w:t xml:space="preserve"> Shelsya Ferreira Per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3.026.201-5 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h e 50 mi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</w:rPr>
              <w:t xml:space="preserve"> Vitoria Carolina de Castro Pe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55.734-2 P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ific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h e 10 mi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,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u w:val="single"/>
        </w:rPr>
        <w:t>dia 19 de dezembro de 2018</w:t>
      </w:r>
      <w:r>
        <w:rPr>
          <w:rFonts w:cs="Arial" w:ascii="Arial" w:hAnsi="Arial"/>
        </w:rPr>
        <w:t xml:space="preserve">, na sala </w:t>
      </w:r>
      <w:r>
        <w:rPr>
          <w:rFonts w:cs="Arial" w:ascii="Arial" w:hAnsi="Arial"/>
          <w:b/>
        </w:rPr>
        <w:t xml:space="preserve">C-4 </w:t>
      </w:r>
      <w:r>
        <w:rPr>
          <w:rFonts w:cs="Arial" w:ascii="Arial" w:hAnsi="Arial"/>
        </w:rPr>
        <w:t xml:space="preserve"> da UNESPAR/FECILCAM conforme horário estabelecido acim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2. O não comparecimento no horário da entrevista implicará na eliminação do candidato. 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2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21/12/2018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13 de dezembro de 2018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7:00Z</dcterms:created>
  <dc:creator>usuario</dc:creator>
  <dc:description/>
  <dc:language>en-US</dc:language>
  <cp:lastModifiedBy>Sonia</cp:lastModifiedBy>
  <dcterms:modified xsi:type="dcterms:W3CDTF">2018-12-13T12:30:00Z</dcterms:modified>
  <cp:revision>3</cp:revision>
  <dc:subject/>
  <dc:title/>
</cp:coreProperties>
</file>