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17 /2018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Acadêmicos</w:t>
      </w:r>
      <w:r>
        <w:rPr>
          <w:rFonts w:cs="Arial-BoldMT" w:ascii="Arial-BoldMT" w:hAnsi="Arial-BoldMT"/>
          <w:bCs/>
          <w:color w:val="000000"/>
        </w:rPr>
        <w:t xml:space="preserve"> da área 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 xml:space="preserve">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03/12/2018 à 07/12/2018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5 Declaração de matrícula no curso de graduação em Direito. (Este poderá ser entregue posteriormente por ocasião da adesão ao Programa, caso aprovado no processo seletivo) 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11/12/2018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12/12/18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C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que  especificará 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1 Os Valores estipulados para as bolsas estabelecido no Edital nº.028/2017 da SETI / SESP/PR;</w:t>
      </w:r>
    </w:p>
    <w:p>
      <w:pPr>
        <w:pStyle w:val="Normal"/>
        <w:autoSpaceDE w:val="false"/>
        <w:ind w:left="426" w:hanging="426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2 </w:t>
      </w:r>
      <w:r>
        <w:rPr>
          <w:rFonts w:cs="ArialMT" w:ascii="ArialMT" w:hAnsi="ArialMT"/>
          <w:b/>
          <w:color w:val="000000"/>
        </w:rPr>
        <w:t>Estudante</w:t>
      </w:r>
      <w:r>
        <w:rPr>
          <w:rFonts w:cs="ArialMT" w:ascii="ArialMT" w:hAnsi="ArialMT"/>
          <w:color w:val="000000"/>
        </w:rPr>
        <w:t xml:space="preserve">: Bolsa mensal no valore de: </w:t>
      </w:r>
      <w:r>
        <w:rPr>
          <w:rFonts w:cs="ArialMT" w:ascii="ArialMT" w:hAnsi="ArialMT"/>
          <w:b/>
          <w:color w:val="000000"/>
        </w:rPr>
        <w:t xml:space="preserve">R$ 745,00 </w:t>
      </w:r>
      <w:r>
        <w:rPr>
          <w:rFonts w:cs="ArialMT" w:ascii="ArialMT" w:hAnsi="ArialMT"/>
          <w:color w:val="000000"/>
        </w:rPr>
        <w:t>( setecentos e quarenta e cinco reais)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1 A carga horária diária será de 4 (quatro) horas e a semanal de 20 (vinte) horas de atividades para o estudante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estudante deve estar regularmente matriculado e não pode receber qualquer outro tipo de bolsa vinculada a projeto, ou ter vínculo empregatício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31/03/19 , conforme o estabelecido no  Aditivo do Edital nº028/2017 - SETI/UGF-SES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4 O(A) Acadêmico(a) selecionado(a) para o projeto receberá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</w:rPr>
          <w:t>http://campomourao.unespar.edu.br/CAMPOMOURAO/menu-principal/atos-oficiais/usf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29 de novembro de 2018.</w:t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17/2018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que estará cursando em 2019:      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8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17/2018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  <w:font w:name="TTE1B0AC3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mpomourao.unespar.edu.br/CAMPOMOURAO/menu-principal/atos-oficiais/usf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7:00Z</dcterms:created>
  <dc:creator>usuario</dc:creator>
  <dc:description/>
  <dc:language>en-US</dc:language>
  <cp:lastModifiedBy>Sonia</cp:lastModifiedBy>
  <cp:lastPrinted>2016-12-13T11:05:00Z</cp:lastPrinted>
  <dcterms:modified xsi:type="dcterms:W3CDTF">2018-11-29T11:11:00Z</dcterms:modified>
  <cp:revision>3</cp:revision>
  <dc:subject/>
  <dc:title>EDITAL N</dc:title>
</cp:coreProperties>
</file>