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Nº 08/201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Sem Fronteiras (USF)-</w:t>
      </w:r>
    </w:p>
    <w:p>
      <w:pPr>
        <w:pStyle w:val="Default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POIO AO EMPREENDEDORISMO - PROGRAMA BOM NEGÓCIO PARANÁ – PBNP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ÂMB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 Universidade Estadual do Paraná –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Campo Mourão – por seu Diretor de Extensão e Cultura, Professor João Marcos Borges Avelar, nomeado pela Portaria n.º 038/2014 - D, que em decorrência do </w:t>
      </w:r>
      <w:r>
        <w:rPr>
          <w:rFonts w:cs="Arial" w:ascii="Arial" w:hAnsi="Arial"/>
          <w:b/>
          <w:color w:val="000000"/>
        </w:rPr>
        <w:t>Edital n. 04/2016</w:t>
      </w:r>
      <w:r>
        <w:rPr>
          <w:rFonts w:cs="Arial" w:ascii="Arial" w:hAnsi="Arial"/>
          <w:color w:val="000000"/>
        </w:rPr>
        <w:t xml:space="preserve"> da Secretária de Estado da Ciência, Tecnologia e Ensino Superior – SETI, e do Edital n. 24/2016 – UNESPAR – Campus Campo Mourão, no uso de suas atribuições legais e estatutárias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- T O R N A R P Ú B L I C 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/>
          <w:b/>
          <w:bCs/>
          <w:u w:val="single"/>
          <w:lang w:val="pt-BR"/>
        </w:rPr>
      </w:pPr>
      <w:r>
        <w:rPr>
          <w:lang w:val="pt-BR"/>
        </w:rPr>
        <w:t xml:space="preserve">Convocar os candidatos classificados em segundo e terceiro lugar, conforme resultado do edital 05/2017, com efeito retroativo para a data de 26/01/201, para assumirem as vagas referentes ao Processo de Seleção de </w:t>
      </w:r>
      <w:r>
        <w:rPr>
          <w:b/>
          <w:bCs/>
          <w:lang w:val="pt-BR"/>
        </w:rPr>
        <w:t>Bolsistas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Recém-formados e estudantes</w:t>
      </w:r>
      <w:r>
        <w:rPr>
          <w:lang w:val="pt-BR"/>
        </w:rPr>
        <w:t xml:space="preserve">, de acordo com o Edital n.24/2016 – UNESPAR/ CAMPUS CAMPO MOURÃO-PR, para participação no projeto da Secretária de Estado da Ciência, Tecnologia e Ensino Superior – SETI/PR, Programa “Universidade Sem Fronteira”, </w:t>
      </w:r>
      <w:r>
        <w:rPr>
          <w:b/>
          <w:bCs/>
          <w:u w:val="single"/>
          <w:lang w:val="pt-BR"/>
        </w:rPr>
        <w:t>APOIO AO EMPREENDEDORISMO - PROGRAMA BOM NEGÓCIO PARANÁ – PBN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: RECÉM- FORM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79"/>
        <w:gridCol w:w="963"/>
        <w:gridCol w:w="1240"/>
        <w:gridCol w:w="964"/>
        <w:gridCol w:w="1103"/>
        <w:gridCol w:w="1351"/>
      </w:tblGrid>
      <w:tr>
        <w:trPr>
          <w:trHeight w:val="23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/Classificação</w:t>
            </w:r>
          </w:p>
        </w:tc>
      </w:tr>
      <w:tr>
        <w:trPr>
          <w:trHeight w:val="1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Escri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v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 Aritmé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ennifer Karina Cordei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.261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</w:tr>
      <w:tr>
        <w:trPr>
          <w:trHeight w:val="4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son Marqu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.494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onteiro da Silv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1.111-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</w:tr>
      <w:tr>
        <w:trPr>
          <w:trHeight w:val="4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Zachytko Vit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6.302-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: ESTUDANTES</w:t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74"/>
        <w:gridCol w:w="1098"/>
        <w:gridCol w:w="1098"/>
        <w:gridCol w:w="880"/>
        <w:gridCol w:w="1065"/>
        <w:gridCol w:w="1406"/>
      </w:tblGrid>
      <w:tr>
        <w:trPr>
          <w:trHeight w:val="1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/Classificação</w:t>
            </w:r>
          </w:p>
        </w:tc>
      </w:tr>
      <w:tr>
        <w:trPr>
          <w:trHeight w:val="14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Escri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vi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 Aritmé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>
          <w:trHeight w:val="2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 Marcus Ribeiro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.022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</w:tr>
      <w:tr>
        <w:trPr>
          <w:trHeight w:val="2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Stortti Gena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6.225-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</w:tr>
      <w:tr>
        <w:trPr>
          <w:trHeight w:val="2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Cintra Domingu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9.646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</w:tr>
      <w:tr>
        <w:trPr>
          <w:trHeight w:val="3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Moraski Lunk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3.116-0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compareceu</w:t>
            </w:r>
          </w:p>
        </w:tc>
      </w:tr>
      <w:tr>
        <w:trPr>
          <w:trHeight w:val="2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de Lima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2.815-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DA PUBLICIDAD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 pelos sites </w:t>
      </w:r>
      <w:r>
        <w:rPr>
          <w:rFonts w:cs="Arial" w:ascii="Arial" w:hAnsi="Arial"/>
          <w:color w:val="000082"/>
        </w:rPr>
        <w:t>www.fecilcam.br/usf</w:t>
      </w:r>
      <w:r>
        <w:rPr>
          <w:rFonts w:cs="Arial" w:ascii="Arial" w:hAnsi="Arial"/>
          <w:color w:val="000000"/>
        </w:rPr>
        <w:t xml:space="preserve">, ou </w:t>
      </w:r>
      <w:hyperlink r:id="rId4">
        <w:r>
          <w:rPr>
            <w:rStyle w:val="InternetLink"/>
            <w:rFonts w:cs="Arial" w:ascii="Arial" w:hAnsi="Arial"/>
          </w:rPr>
          <w:t xml:space="preserve">www.fecilcam.br/usf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Campo Mourão, 09 de Fevereiro  de 201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1104900" cy="685800"/>
            <wp:effectExtent l="0" t="0" r="0" b="0"/>
            <wp:wrapNone/>
            <wp:docPr id="3" name="Joao Mar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ao Marc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n.º 038/20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sf 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2:00Z</dcterms:created>
  <dc:creator>usuario</dc:creator>
  <dc:description/>
  <cp:keywords/>
  <dc:language>en-US</dc:language>
  <cp:lastModifiedBy>Maria José</cp:lastModifiedBy>
  <cp:lastPrinted>2017-02-08T11:09:00Z</cp:lastPrinted>
  <dcterms:modified xsi:type="dcterms:W3CDTF">2017-02-09T10:51:00Z</dcterms:modified>
  <cp:revision>7</cp:revision>
  <dc:subject/>
  <dc:title/>
</cp:coreProperties>
</file>