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-53340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EDITAL Nº</w:t>
      </w:r>
      <w:r>
        <w:rPr>
          <w:rFonts w:cs="Arial-BoldMT" w:ascii="Arial-BoldMT" w:hAnsi="Arial-BoldMT"/>
          <w:b/>
          <w:bCs/>
        </w:rPr>
        <w:t>. 07/ 2017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Professor João Marcos Borges Avelar, nomeado pela Portaria n.º 038/2014 - D, que em decorrência do Termo  de Cooperação Técnico e Científico nº 05/2016, firmado entre a </w:t>
      </w:r>
      <w:r>
        <w:rPr>
          <w:rFonts w:cs="ArialMT" w:ascii="ArialMT" w:hAnsi="ArialMT"/>
        </w:rPr>
        <w:t>Secretária de Estado da Ciência,Tecnologia e Ensino Superior - SETI e da Secretaria da Segurança Pública e Administração Penitenciário – SESP, no uso de suas atribuições legais e estatutárias, resolve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T O R N A R P Ú B L I C 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MT" w:ascii="ArialMT" w:hAnsi="ArialMT"/>
          <w:color w:val="000000"/>
        </w:rPr>
        <w:t xml:space="preserve">Que estão abertas as inscrições para o Processo de Seleção de </w:t>
      </w:r>
      <w:r>
        <w:rPr>
          <w:rFonts w:cs="Arial-BoldMT" w:ascii="Arial-BoldMT" w:hAnsi="Arial-BoldMT"/>
          <w:bCs/>
          <w:color w:val="000000"/>
        </w:rPr>
        <w:t>Bolsistas-</w:t>
      </w:r>
      <w:r>
        <w:rPr>
          <w:rFonts w:cs="Arial-BoldMT" w:ascii="Arial-BoldMT" w:hAnsi="Arial-BoldMT"/>
          <w:b/>
          <w:bCs/>
          <w:color w:val="000000"/>
        </w:rPr>
        <w:t xml:space="preserve">Recém-graduados dos Cursos de Psicologia; Direito; Pedagogia; e do Serviço Social </w:t>
      </w:r>
      <w:r>
        <w:rPr>
          <w:rFonts w:cs="ArialMT" w:ascii="ArialMT" w:hAnsi="ArialMT"/>
          <w:color w:val="000000"/>
        </w:rPr>
        <w:t xml:space="preserve">para atuar no projeto da UNESPAR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do Programa “Universidade Sem Fronteira”, da Secretaria de Estado da Ciência, Tecnologia e Ensino Superior – SETI/PR, em parceria com a </w:t>
      </w:r>
      <w:r>
        <w:rPr>
          <w:rFonts w:cs="ArialMT" w:ascii="ArialMT" w:hAnsi="ArialMT"/>
        </w:rPr>
        <w:t>Secretaria da Segurança Pública e Administração Penitenciário – SESP</w:t>
      </w:r>
      <w:r>
        <w:rPr>
          <w:rFonts w:cs="ArialMT" w:ascii="ArialMT" w:hAnsi="ArialMT"/>
          <w:color w:val="000000"/>
        </w:rPr>
        <w:t xml:space="preserve"> no </w:t>
      </w:r>
      <w:r>
        <w:rPr>
          <w:rFonts w:cs="Arial-BoldMT" w:ascii="Arial-BoldMT" w:hAnsi="Arial-BoldMT"/>
          <w:b/>
          <w:bCs/>
          <w:color w:val="000000"/>
        </w:rPr>
        <w:t xml:space="preserve">Subprograma Incubadora dos Direitos Sociais- PATRONATO, </w:t>
      </w:r>
      <w:r>
        <w:rPr>
          <w:rFonts w:cs="Arial-BoldMT" w:ascii="Arial-BoldMT" w:hAnsi="Arial-BoldMT"/>
          <w:bCs/>
          <w:color w:val="000000"/>
        </w:rPr>
        <w:t>coordenado pela Profª. Sonia Maria Yassue Okido Rodrigu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 OBJETIVO GERAL DO SUBPROGRAMA INCUBADORA DOS DIREI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SOCIAIS - PATRONAT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O Subprograma Incubadora dos Direitos Sociais - PATRONATO no município de Campo Mourão, visa atender egressos beneficiados com a progressão para o regime aberto, liberdade condicional, sentenciados com trabalhos externos, prestação de serviços à comunidade e os com suspensão condicional da pena (Sursis), bem como os autores de crimes de menor potencial ofensivo, sancionados com penas ou medidas alternativas, com exceção da prisão domiciliar; obrigações e acordos oriundos de conciliação mediação e técnicas de justiça restaurativa, por determinação da Vara de Execuções Penais, dos juizes das Varas Criminais e Justiça Federal, com penas restritivas de direito, de maneira educativa e ressocializadora, pautada no respeito aos Direitos da Pessoa Humana e na correlação entre direitos e deveres, inerentes à condição de cidadan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 DA INSCRIÇÃO DO PROCESSO SELETIV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Podem candidatar-se a vaga os profissionais recém-formados </w:t>
      </w:r>
      <w:r>
        <w:rPr>
          <w:rFonts w:cs="ArialMT" w:ascii="ArialMT" w:hAnsi="ArialMT"/>
          <w:color w:val="000000"/>
          <w:u w:val="single"/>
        </w:rPr>
        <w:t>que tenham concluído sua graduação há no máximo 03 (três) anos à época da seleção</w:t>
      </w:r>
      <w:r>
        <w:rPr>
          <w:rFonts w:cs="ArialMT" w:ascii="ArialMT" w:hAnsi="ArialMT"/>
          <w:color w:val="000000"/>
        </w:rPr>
        <w:t xml:space="preserve"> e </w:t>
      </w:r>
      <w:r>
        <w:rPr>
          <w:rFonts w:cs="ArialMT" w:ascii="ArialMT" w:hAnsi="ArialMT"/>
          <w:color w:val="000000"/>
          <w:u w:val="single"/>
        </w:rPr>
        <w:t>não pode receber qualquer outro tipo de bolsa</w:t>
      </w:r>
      <w:r>
        <w:rPr>
          <w:rFonts w:cs="ArialMT" w:ascii="ArialMT" w:hAnsi="ArialMT"/>
          <w:color w:val="000000"/>
        </w:rPr>
        <w:t xml:space="preserve"> (conforme o Edital nº 02/2015 – SETI/SESP). As inscrições poderão ser feitas por todos os interessados que preencherem os requisitos deste edital. O não atendimento implicará automaticamente na desclassificação. A inscrição para o Processo Seletivo de candidatos deverá ser efetuada pelo próprio candidato ou por procurador devidamente constituído, preenchendo a Ficha de Inscrição – </w:t>
      </w:r>
      <w:r>
        <w:rPr>
          <w:rFonts w:cs="ArialMT" w:ascii="ArialMT" w:hAnsi="ArialMT"/>
        </w:rPr>
        <w:t>ANEXO I</w:t>
      </w:r>
      <w:r>
        <w:rPr>
          <w:rFonts w:cs="ArialMT" w:ascii="ArialMT" w:hAnsi="ArialMT"/>
          <w:color w:val="000000"/>
        </w:rPr>
        <w:t xml:space="preserve"> deste Edital (que deverá ser impressa e posteriormente anexada aos demais documentos, conforme item 3.1) e em envelope lacrado, identificando na parte externa do mesmo, o nome do(a) candidato(a), endereçado ao Programa Patronato e entregar no Protocolo Geral da UNESPAR/FECILCAM, sito a Avenida Comendador Norberto Marcondes, 733, </w:t>
      </w:r>
      <w:r>
        <w:rPr>
          <w:rFonts w:cs="Arial-BoldMT" w:ascii="Arial-BoldMT" w:hAnsi="Arial-BoldMT"/>
          <w:b/>
          <w:bCs/>
        </w:rPr>
        <w:t>no período de 03/02/2017 à 10/02/2017,</w:t>
      </w:r>
      <w:r>
        <w:rPr>
          <w:rFonts w:cs="Arial-BoldMT" w:ascii="Arial-BoldMT" w:hAnsi="Arial-BoldMT"/>
          <w:b/>
          <w:bCs/>
          <w:color w:val="000000"/>
        </w:rPr>
        <w:t xml:space="preserve"> no horário de expediente da instituição. </w:t>
      </w:r>
      <w:r>
        <w:rPr>
          <w:rFonts w:cs="ArialMT" w:ascii="ArialMT" w:hAnsi="ArialMT"/>
          <w:color w:val="000000"/>
        </w:rPr>
        <w:t>Não serão aceitas inscrições por correio ou via e-mail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1. DA DOCUMENTAÇÃO A SER APRESENTADA NO ATO DA INSCRIÇÃO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 ato da inscrição deverão ser entregues os seguintes documentos: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1. Ficha de Inscrição preenchida (ANEXO I deste Edital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3.1.2 Cópia dos seguintes documentos: Identidade, CPF, Título de Eleitor e comprovante de estar em dia com as obrigações eleitorais;</w:t>
      </w:r>
    </w:p>
    <w:p>
      <w:pPr>
        <w:pStyle w:val="Normal"/>
        <w:autoSpaceDE w:val="false"/>
        <w:ind w:left="360" w:hanging="360"/>
        <w:rPr/>
      </w:pPr>
      <w:r>
        <w:rPr>
          <w:rFonts w:cs="ArialMT" w:ascii="ArialMT" w:hAnsi="ArialMT"/>
          <w:color w:val="000000"/>
        </w:rPr>
        <w:t xml:space="preserve">3.1.3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1 via) documentado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3.1.4 A Fotocópia do Diploma de Graduação, exigida para as vagas de recém graduados, devidamente registrado ou certidão de conclusão de curso, com fotocópia de histórico escolar; e o </w:t>
      </w:r>
      <w:r>
        <w:rPr>
          <w:rFonts w:cs="ArialMT" w:ascii="ArialMT" w:hAnsi="ArialMT"/>
        </w:rPr>
        <w:t>Registro no Conselho Class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3.1.5 Comprovante de experiência na área contemplada pelo edital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4. DA SELEÇÃ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4.1. A seleção será composta por três etapas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) Prova escrita - valor máximo (4,0); elimin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b) Análise do Currículo – valor máximo (3,0); classific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c) Entrevista – Valor máximo (3,0); eliminató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ª Etapa: PROVA ESCR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Os candidatos que preencherem os requisitos da inscrição (cuja homologação será publicada dia 13/02/2017)  participarão da Prova Escrita;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A </w:t>
      </w:r>
      <w:r>
        <w:rPr>
          <w:rFonts w:cs="Arial-BoldMT" w:ascii="Arial-BoldMT" w:hAnsi="Arial-BoldMT"/>
          <w:b/>
          <w:bCs/>
          <w:color w:val="000000"/>
        </w:rPr>
        <w:t xml:space="preserve">prova escrita </w:t>
      </w:r>
      <w:r>
        <w:rPr>
          <w:rFonts w:cs="ArialMT" w:ascii="ArialMT" w:hAnsi="ArialMT"/>
          <w:color w:val="000000"/>
        </w:rPr>
        <w:t xml:space="preserve">será realizada </w:t>
      </w:r>
      <w:r>
        <w:rPr>
          <w:rFonts w:cs="ArialMT" w:ascii="ArialMT" w:hAnsi="ArialMT"/>
        </w:rPr>
        <w:t xml:space="preserve">no dia </w:t>
      </w:r>
      <w:r>
        <w:rPr>
          <w:rFonts w:cs="ArialMT" w:ascii="ArialMT" w:hAnsi="ArialMT"/>
          <w:b/>
        </w:rPr>
        <w:t>15/02/17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8:30 horas na sala C- 4 do Bloco C </w:t>
      </w:r>
      <w:r>
        <w:rPr>
          <w:rFonts w:cs="ArialMT" w:ascii="ArialMT" w:hAnsi="ArialMT"/>
          <w:color w:val="000000"/>
        </w:rPr>
        <w:t xml:space="preserve">da UNESPAR/FECILCAM e será constituída de um dos temas, relacionado a temática  abaixo.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candidato que não atingir a nota mínima de (2,0) será desclassific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4.2 Temas da Prova Escrita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Os temas serão relacionados a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s várias dimensões da reinserção social do egresso e beneficiário da justiç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sistema penitenciário brasileiro e seus desafios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 educação escolar no sistema prisional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A criminalidade no Brasil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- Direitos Humanos no Brasi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2ª Etapa: ANÁLISE DO </w:t>
      </w:r>
      <w:r>
        <w:rPr>
          <w:rFonts w:cs="Arial-BoldMT" w:ascii="Arial-BoldMT" w:hAnsi="Arial-BoldMT"/>
          <w:b/>
          <w:bCs/>
          <w:i/>
          <w:color w:val="000000"/>
        </w:rPr>
        <w:t xml:space="preserve">CURRICULUM VITAE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(Classificatóri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ritérios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>a) Ter apresentado a documentação exigida dentro do prazo previsto neste Edital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>b) Será dada prioridade aos estudantes de instituições públicas e domiciliados no local de aplicação do projeto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c) Para a contagem de pontos dos documentos constantes no </w:t>
      </w:r>
      <w:r>
        <w:rPr>
          <w:rFonts w:cs="Arial-ItalicMT" w:ascii="Arial-ItalicMT" w:hAnsi="Arial-ItalicMT"/>
          <w:i/>
          <w:iCs/>
          <w:color w:val="000000"/>
        </w:rPr>
        <w:t>Curriculum</w:t>
      </w:r>
      <w:r>
        <w:rPr>
          <w:rFonts w:cs="Arial-ItalicMT" w:ascii="Arial-ItalicMT" w:hAnsi="Arial-ItalicMT"/>
          <w:iCs/>
          <w:color w:val="000000"/>
        </w:rPr>
        <w:t xml:space="preserve">  </w:t>
      </w:r>
      <w:r>
        <w:rPr>
          <w:rFonts w:cs="Arial-ItalicMT" w:ascii="Arial-ItalicMT" w:hAnsi="Arial-ItalicMT"/>
          <w:i/>
          <w:iCs/>
          <w:color w:val="000000"/>
        </w:rPr>
        <w:t xml:space="preserve">Vitae, </w:t>
      </w:r>
      <w:r>
        <w:rPr>
          <w:rFonts w:cs="ArialMT" w:ascii="ArialMT" w:hAnsi="ArialMT"/>
          <w:color w:val="000000"/>
        </w:rPr>
        <w:t>será utilizada a tabela constante no ANEXO II deste Edital.</w:t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3ª Etapa: DA ENTREVISTA </w:t>
      </w:r>
    </w:p>
    <w:p>
      <w:pPr>
        <w:pStyle w:val="Normal"/>
        <w:autoSpaceDE w:val="false"/>
        <w:ind w:left="360" w:hanging="360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 xml:space="preserve">a) O Candidato aprovado na prova escrita será convocado por Edital, no qual será especificado a data e horário  para entrevista com  a Banca composta por  Orientadores do Programa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5. </w:t>
      </w:r>
      <w:r>
        <w:rPr>
          <w:rFonts w:cs="Arial-BoldMT" w:ascii="Arial-BoldMT" w:hAnsi="Arial-BoldMT"/>
          <w:b/>
          <w:bCs/>
        </w:rPr>
        <w:t>DAS AVALIAÇÕES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5.1 A Média Final (MF) será obtida pela soma da prova escrita (0 a 4,0), do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0 a 3,0), da entrevista (0 a 3,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2 Será utilizada a regra universal de aproximação da Média Final: quando o segundo número subsequente à virgula for de 0 (zero) a 4 (quatro) permanece o primeiro número subsequente à virgula; quando o segundo número subsequente à virgula for de 5 (cinco) a 9 (nove), o primeiro número subsequente à virgula será acrescido de uma unida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 DAS VAGA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O Subprograma Incubadora dos Direitos Sociais - PATRONATO, disponibilizará inicialmente de </w:t>
      </w:r>
      <w:r>
        <w:rPr>
          <w:rFonts w:cs="ArialMT" w:ascii="ArialMT" w:hAnsi="ArialMT"/>
          <w:b/>
          <w:color w:val="000000"/>
        </w:rPr>
        <w:t xml:space="preserve">1  </w:t>
      </w:r>
      <w:r>
        <w:rPr>
          <w:rFonts w:cs="ArialMT" w:ascii="ArialMT" w:hAnsi="ArialMT"/>
          <w:b/>
        </w:rPr>
        <w:t>vagas</w:t>
      </w:r>
      <w:r>
        <w:rPr>
          <w:rFonts w:cs="ArialMT" w:ascii="ArialMT" w:hAnsi="ArialMT"/>
        </w:rPr>
        <w:t xml:space="preserve"> de recém-formado no </w:t>
      </w:r>
      <w:r>
        <w:rPr>
          <w:rFonts w:cs="ArialMT" w:ascii="ArialMT" w:hAnsi="ArialMT"/>
          <w:b/>
        </w:rPr>
        <w:t>curso de Psicologia</w:t>
      </w:r>
      <w:r>
        <w:rPr>
          <w:rFonts w:cs="ArialMT" w:ascii="ArialMT" w:hAnsi="ArialMT"/>
        </w:rPr>
        <w:t xml:space="preserve"> para compor a equipe multidisciplinar: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7. DAS BOLSAS; VALOR; PERÍODO DE EXECUÇÃO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MT" w:ascii="ArialMT" w:hAnsi="ArialMT"/>
          <w:color w:val="000000"/>
        </w:rPr>
        <w:t>7.1 Os Valores estipulados para as bolsas equivalem ao estabelecido no Edital nº.02/2015 da SETI/ SESP/PR;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7.2  Bolsa mensal para Recém-Graduado: </w:t>
      </w:r>
      <w:r>
        <w:rPr>
          <w:rFonts w:cs="ArialMT" w:ascii="ArialMT" w:hAnsi="ArialMT"/>
          <w:b/>
          <w:color w:val="000000"/>
        </w:rPr>
        <w:t xml:space="preserve">R$ 2.000,00 </w:t>
      </w:r>
      <w:r>
        <w:rPr>
          <w:rFonts w:cs="ArialMT" w:ascii="ArialMT" w:hAnsi="ArialMT"/>
          <w:color w:val="000000"/>
        </w:rPr>
        <w:t>(dois mil reais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3 A carga horária diária será de 8 (oito) horas e a semanal de 40 (quarenta) horas de atividades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7.4 O término do projeto está previsto para dezembro de 2017, conforme o Termo  de Cooperação Técnico e Científico nº 05/2016 firmado entre a  SETI/SESP/ UNESPAR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5 O Recém-formado selecionado para o projeto receberá orientação e supervisão da coordenação e equipe de orientação do projeto, para o desenvolvimento obrigatório do trabalho prático e científic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CONSIDERAÇÕES GERAI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1 Não será admitida, em hipótese alguma, juntada de documentos ou aditamentos após o encerramento do prazo das inscriç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2  Em caso de empate, será dada preferência para fins de classificação, ao candidato: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   – que tiver maior experiência na área;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I  – que tenha maior nota no Exame de Títulos;</w:t>
      </w:r>
    </w:p>
    <w:p>
      <w:pPr>
        <w:pStyle w:val="Normal"/>
        <w:autoSpaceDE w:val="false"/>
        <w:ind w:left="108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II – que tenha maior idad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3 A aprovação não gera vínculo empregatíc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4 O termo de compromisso será temporário, conforme as normas do programa.</w:t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5 Os casos omissos serão resolvidos pela Comissão de coordenação do Projeto Patronato da UNESPAR/FECILCAM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 DA PUBLICIDA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Publique-se pelo site</w:t>
      </w:r>
      <w:r>
        <w:rPr>
          <w:rFonts w:cs="ArialMT" w:ascii="ArialMT" w:hAnsi="ArialMT"/>
          <w:color w:val="FF6600"/>
        </w:rPr>
        <w:t xml:space="preserve"> </w:t>
      </w:r>
      <w:hyperlink r:id="rId4">
        <w:r>
          <w:rPr>
            <w:rStyle w:val="InternetLink"/>
            <w:rFonts w:cs="ArialMT" w:ascii="ArialMT" w:hAnsi="ArialMT"/>
            <w:color w:val="000000"/>
          </w:rPr>
          <w:t>www.fecilcam.br/universidade</w:t>
        </w:r>
      </w:hyperlink>
      <w:r>
        <w:rPr>
          <w:rFonts w:cs="ArialMT" w:ascii="ArialMT" w:hAnsi="ArialMT"/>
        </w:rPr>
        <w:t xml:space="preserve"> sem fronteira, ou no saguão da FECILCAM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 – Ficha de Inscriçã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I – Tabela para Contagem dos Títulos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mpo Mourão, 03 de fevereiro de 2017.</w:t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TTE1B0AC30t00" w:hAnsi="TTE1B0AC30t00" w:cs="TTE1B0AC30t00"/>
          <w:color w:val="000000"/>
        </w:rPr>
      </w:pPr>
      <w:r>
        <w:rPr>
          <w:rFonts w:eastAsia="TTE1B0AC30t00" w:cs="TTE1B0AC30t00" w:ascii="TTE1B0AC30t00" w:hAnsi="TTE1B0AC30t00"/>
          <w:color w:val="000000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  <w:lang w:val="en-US" w:eastAsia="en-US"/>
        </w:rPr>
      </w:pPr>
      <w:r>
        <w:rPr>
          <w:rFonts w:cs="TTE1B0AC30t00" w:ascii="TTE1B0AC30t00" w:hAnsi="TTE1B0AC30t00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1049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João Marcos Borges Ave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rtaria n. 038/2014 - D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I – Edital nº 07/2017 – PROGRAMA PATRON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FICHA DE INSCRIÇÃO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n.bairro/CEP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 para a vaga de: 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Recém-Graduado             Curs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:                      Instituição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e formulário, sob as penas da lei.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o Mourão, _______ de ______________________  de 2017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. Requerente/Procurador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ANEXO I I – Edital nº 07/2017 Programa Patronato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Tabela para contagem dos Títulos – Análise </w:t>
      </w:r>
      <w:r>
        <w:rPr>
          <w:rFonts w:cs="Arial" w:ascii="Arial" w:hAnsi="Arial"/>
          <w:b/>
          <w:i/>
        </w:rPr>
        <w:t>Curriculum Vitae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TRABALHOS E PUBLICAÇÕES NA ÁREA  (limite 6,5 pontos)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Autor e/ou co-autor de livros editados (ISB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pts por liv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Artigos em fontes especializadas (ISSN) revistas,periódicos, cadernos, CDs, sites, anais (nos últimos cinco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Apresentação de trabalhos em eventos de natureza técnico-científica:seminários, congressos, simpósios, encontros, etc. (nos últimos cinco ano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artigos em fontes não-especializadas (nos últimos três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- ATIVIDADES E MÉRITOS PROFISSIONAIS (nos últimos cinco anos) NÃO CONTEMPLADOS NOS ITENS ANTERIORES (limites 15,5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tividades profissionais ligadas a área do proje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por mê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b) Projetos de pesquisas: elaboração e execu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ojeto de pesquisa coordenação e colaboraçã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Participação em projetos de iniciação científ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Estágio extracurriculares, superior a carga horária de 30 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Participação como ouvinte; Seminários; Simpósios; Palestras e Congressos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por even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- OUTROS TÍTULOS E ATIVIDADES (nos últimos cinco anos) (Limite 8,0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Pos-Graduação  </w:t>
            </w:r>
            <w:r>
              <w:rPr>
                <w:rFonts w:cs="Arial" w:ascii="Arial" w:hAnsi="Arial"/>
                <w:i/>
              </w:rPr>
              <w:t xml:space="preserve">Latus  Sensu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pts.  por cur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e palestras proferid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ts. por trabalh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e participação em projetos de ensino, pesquisa e extensão, enquanto acadê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pts.por proje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TTE1B0AC3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niversidade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0:00Z</dcterms:created>
  <dc:creator>usuario</dc:creator>
  <dc:description/>
  <cp:keywords/>
  <dc:language>en-US</dc:language>
  <cp:lastModifiedBy>usuario</cp:lastModifiedBy>
  <cp:lastPrinted>2016-12-13T11:05:00Z</cp:lastPrinted>
  <dcterms:modified xsi:type="dcterms:W3CDTF">2017-02-04T10:38:00Z</dcterms:modified>
  <cp:revision>6</cp:revision>
  <dc:subject/>
  <dc:title>EDITAL N</dc:title>
</cp:coreProperties>
</file>