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N. </w:t>
      </w:r>
      <w:r>
        <w:rPr>
          <w:rFonts w:cs="Arial" w:ascii="Arial" w:hAnsi="Arial"/>
          <w:b/>
          <w:bCs/>
          <w:color w:val="FF0000"/>
        </w:rPr>
        <w:t>04  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REÂMB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 xml:space="preserve">A Universidade Estadual do Paraná –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" w:ascii="Arial" w:hAnsi="Arial"/>
        </w:rPr>
        <w:t>do Termo de Cooperação Técnico e Científico nº 05/2016, firmado entre a Secretária de Estado da Ciência,Tecnologia e Ensino Superior - SETI e Secretaria da Segurança Pública e Administração Penitenciária – SESP com a UNESPAR/ Campus de Campo Mourão, 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os Bolsistas Graduandos  </w:t>
      </w:r>
      <w:r>
        <w:rPr>
          <w:rFonts w:cs="Arial" w:ascii="Arial" w:hAnsi="Arial"/>
        </w:rPr>
        <w:t>aprovados no Processo de Seleção referente ao Edital nº. 022/2016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 aprovados pel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00"/>
        <w:gridCol w:w="720"/>
        <w:gridCol w:w="720"/>
        <w:gridCol w:w="72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s: GRADUANDO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ka Akemi Matsu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840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 Maiante Aff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04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Ribei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95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ce Aparecida da Sil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3245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Cruz de Ar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3477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lassif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Buzinhane Souza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06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Mariana Tard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877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Cristina dos Santos Zana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8917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Fernanda Cord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811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ly Tavares Botelh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548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ntunes Le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77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 Cristina Kungel Mark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57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lian Ventura de Souza Di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45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ian Soares dos Sa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2212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Tonet Maccagn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669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a Graziely de Oliveira Bu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 Emanuela S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584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stavo Yuiti Tos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91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sia Feitosa Prezot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39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anny Mayra Scalada de Sou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071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S APROVADOS</w:t>
      </w:r>
    </w:p>
    <w:p>
      <w:pPr>
        <w:pStyle w:val="Normal"/>
        <w:jc w:val="both"/>
        <w:rPr/>
      </w:pPr>
      <w:r>
        <w:rPr>
          <w:rFonts w:cs="TTE1B8B2E8t00" w:ascii="TTE1B8B2E8t00" w:hAnsi="TTE1B8B2E8t00"/>
          <w:color w:val="000000"/>
          <w:sz w:val="22"/>
          <w:szCs w:val="22"/>
        </w:rPr>
        <w:t>1.1 Ficam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OS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em nas instalações do Programa Patronato ( Rua Guarapuava, 993 )  no dia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01 de fevereiro de  2017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, os graduandos dos cursos de 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>: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</w:t>
      </w:r>
      <w:r>
        <w:rPr>
          <w:rFonts w:cs="TTE1B8B2E8t00" w:ascii="TTE1B8B2E8t00" w:hAnsi="TTE1B8B2E8t00"/>
          <w:color w:val="000000"/>
          <w:sz w:val="22"/>
          <w:szCs w:val="22"/>
        </w:rPr>
        <w:t>a)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 xml:space="preserve"> Administração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Joyce Aparecida da Sil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540" w:hanging="360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b)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 xml:space="preserve"> Direito</w:t>
      </w:r>
      <w:r>
        <w:rPr>
          <w:rFonts w:cs="TTE1B8B2E8t00" w:ascii="TTE1B8B2E8t00" w:hAnsi="TTE1B8B2E8t00"/>
          <w:color w:val="000000"/>
          <w:sz w:val="22"/>
          <w:szCs w:val="22"/>
        </w:rPr>
        <w:t>: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na Buzinhane Souza Santos</w:t>
      </w:r>
      <w:r>
        <w:rPr>
          <w:rFonts w:cs="Arial" w:ascii="Arial" w:hAnsi="Arial"/>
          <w:sz w:val="22"/>
          <w:szCs w:val="22"/>
        </w:rPr>
        <w:t xml:space="preserve">  e </w:t>
      </w:r>
      <w:r>
        <w:rPr>
          <w:rFonts w:cs="Arial" w:ascii="Arial" w:hAnsi="Arial"/>
          <w:b/>
          <w:sz w:val="22"/>
          <w:szCs w:val="22"/>
        </w:rPr>
        <w:t>Thais Mariana Tardiv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sicologia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ny Emanuela Siels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Publique-se pelo site www.fecilcam.br/usf, ou no saguão da FECILCAM.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25 de janeiro de 2017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-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1:00Z</dcterms:created>
  <dc:creator>usuario</dc:creator>
  <dc:description/>
  <cp:keywords/>
  <dc:language>en-US</dc:language>
  <cp:lastModifiedBy>usuario</cp:lastModifiedBy>
  <dcterms:modified xsi:type="dcterms:W3CDTF">2017-01-25T11:45:00Z</dcterms:modified>
  <cp:revision>4</cp:revision>
  <dc:subject/>
  <dc:title/>
</cp:coreProperties>
</file>