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N.07 /2018-C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Eleitoral para Eleição dos Membros dos Conselhos CAD, CEPE e COU  da Universidade Estadual do Paraná – Unespar, nomeada pela Portaria 007/2018-Diretor do Campus de Campo Mourão, nos termos dos artigos 4.º e 5.º da Resolução n.º 002/2014-COU/Unespa, no uso de suas atribuições previstas na Resolução n. 006/2014-COU/Unespar, divulga o nome dos inscrit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D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cente: (Não houve inscrição)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udantes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935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Joab Jacometti de Olivei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EP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cente: (Não houve inscrição)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udantes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847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Alisson Davis de Souza e Silv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934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Maria Dalva Máximo Perei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cente: (Não houve inscrição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794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Fábio Alexandre Borges (titular) e Fabiane Freire França (suplente)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854: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Claudia Priori (titular) e Divânia Luiza Rodrigues (suplente)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863: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Marcelo Marchine Ferreia (titular) e Marcos Junior Ferreira de Jesus (suplente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973: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João Henrique Lorin (titular) e Suzana Pinguello Morgado (suplente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gentes Universitários: (Não houve inscrição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914: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Marcos Rogério Senger Specalski (titular) e Douglas Miguel Gonçalves Esquerdo (suplente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udantes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tocolo n° 1936: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: Natália Matias Gomes Cangussu Ieger (titular) e Julio Rodrigues de Oliveira (suplente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ampo Mourão, 11 de junho de 2018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Wagner Wanderbroock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esidente da Comissã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solução n. 010/2018 – Diretor de Camp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SSÃO ORGANIZAD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SSÃO ORGANIZAD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16:00Z</dcterms:created>
  <dc:creator>Akeryus</dc:creator>
  <dc:description/>
  <cp:keywords/>
  <dc:language>en-US</dc:language>
  <cp:lastModifiedBy>Usuario</cp:lastModifiedBy>
  <cp:lastPrinted>2018-06-14T10:47:00Z</cp:lastPrinted>
  <dcterms:modified xsi:type="dcterms:W3CDTF">2018-06-14T13:53:00Z</dcterms:modified>
  <cp:revision>13</cp:revision>
  <dc:subject/>
  <dc:title>EDITAL N</dc:title>
</cp:coreProperties>
</file>