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N.08 /2018-C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issão Eleitoral para Eleição dos Membros dos Conselhos CAD, CEPE e COU  da Universidade Estadual do Paraná – Unespar, nomeada pela Portaria 007/2018-Diretor do Campus de Campo Mourão, nos termos dos artigos 4.º e 5.º da Resolução n.º 002/2014-COU/Unespar, no uso de suas atribuições previstas na Resolução n. 006/2014-COU/Unespar, homologa os resultados da elei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AD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udantes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ab Jacometti de Oliveira – Campus Campo Mourão – 246 voto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Yasmin Yumi Menezes Fukushima – Paranavaí – 4 votos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arcos Roberto Fambomel – Paranaguá – 2 votos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os e nulos – 2 vot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gentes Universitários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men Silvia Rodrigues Rocchi de Barros Pinto - Curitiba FAP – 10 votos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os e nulos: 1 vo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EP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udantes: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isson Davis de Souza e Silva – 190 votos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Dalva Máximo Pereira – 56 votos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os e nulos – 7 vot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CO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ocent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ábio Alexandre Borges (titular) e Fabiane Freire França (suplente) – 50 voto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udia Priori (titular) e Divânia Luiza Rodrigues (suplente) – 50 voto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elo Marchine Ferreia (titular) e Marcos Junior Ferreira de Jesus (suplente) – 48 voto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Henrique Lorin (titular) e Suzana Pinguello Morgado (suplente) – 43 votos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os e nulos: 2 vot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gentes Universitários: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os Rogério Senger Specalski (titular) e Douglas Miguel Gonçalves Esquerdo (suplente) – 10 votos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os e nulos: 1 vot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Estudantes: 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ália Matias Gomes Cangussu Ieger (titular) e Julio Rodrigues de Oliveira (suplente) – 244 votos</w:t>
      </w:r>
    </w:p>
    <w:p>
      <w:pPr>
        <w:pStyle w:val="Normal"/>
        <w:autoSpaceDE w:val="false"/>
        <w:ind w:left="1418" w:hanging="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ncos e nulos: 11 voto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ampo Mourão, 05 de julho de 2018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. Wagner Wanderbroock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residente da Comissão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solução n. 010/2018 – Diretor de Campu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OMISSÃO ORGANIZAD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COMISSÃO ORGANIZAD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41805" cy="18230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182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05:00Z</dcterms:created>
  <dc:creator>Akeryus</dc:creator>
  <dc:description/>
  <cp:keywords/>
  <dc:language>en-US</dc:language>
  <cp:lastModifiedBy>Usuario</cp:lastModifiedBy>
  <cp:lastPrinted>2018-06-14T10:47:00Z</cp:lastPrinted>
  <dcterms:modified xsi:type="dcterms:W3CDTF">2018-07-06T13:16:00Z</dcterms:modified>
  <cp:revision>12</cp:revision>
  <dc:subject/>
  <dc:title>EDITAL N</dc:title>
</cp:coreProperties>
</file>