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2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2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2" w:leader="none"/>
          <w:tab w:val="center" w:pos="425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MPUS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O MOUR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são de Extensão e Cultura - DEX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. 020/2017</w:t>
      </w:r>
    </w:p>
    <w:p>
      <w:pPr>
        <w:pStyle w:val="Normal"/>
        <w:autoSpaceDE w:val="false"/>
        <w:spacing w:lineRule="auto" w:line="240" w:before="0" w:after="0"/>
        <w:ind w:left="461" w:right="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de Bolsistas de Extensão Universitária – PIBEX/FA</w:t>
      </w:r>
    </w:p>
    <w:p>
      <w:pPr>
        <w:pStyle w:val="Normal"/>
        <w:autoSpaceDE w:val="false"/>
        <w:spacing w:lineRule="auto" w:line="240" w:before="0" w:after="0"/>
        <w:ind w:left="461" w:right="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1" w:right="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1" w:right="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Divisão de Extensão e Cultura – DEC, em conformidade com a Chamada 006/2017 – FUNDAÇÃO ARAUCÁRIA, com o Edital 010/2017 – PRÓ-REITORIA DE EXTENSÃO E CULTURA e em consonância com os critérios definidos pela Comissão Institucional de Extensão Universitária da UNESPAR, prorroga as datas de inscrição para a realização de Processo Seletivo para concessão de bolsas de extensão universitária para estudantes dos cursos de graduação do </w:t>
      </w:r>
      <w:r>
        <w:rPr>
          <w:rFonts w:cs="Arial" w:ascii="Arial" w:hAnsi="Arial"/>
          <w:bCs/>
          <w:i/>
          <w:sz w:val="24"/>
          <w:szCs w:val="24"/>
        </w:rPr>
        <w:t>Campus</w:t>
      </w:r>
      <w:r>
        <w:rPr>
          <w:rFonts w:cs="Arial" w:ascii="Arial" w:hAnsi="Arial"/>
          <w:bCs/>
          <w:sz w:val="24"/>
          <w:szCs w:val="24"/>
        </w:rPr>
        <w:t xml:space="preserve"> com vistas à participação no Programa Institucional de Bolsas de Extensão Universitária – PIBEX/FA, para o projeto: </w:t>
      </w:r>
      <w:r>
        <w:rPr>
          <w:rFonts w:cs="Times New Roman" w:ascii="Times New Roman" w:hAnsi="Times New Roman"/>
          <w:bCs/>
          <w:sz w:val="24"/>
          <w:szCs w:val="24"/>
        </w:rPr>
        <w:t xml:space="preserve">Quebra de dormência de sementes e controle de invasoras na Estação Ecológica do Cerrado Profa. Diva Aparecida Camargo, através da queimada controlada,  </w:t>
      </w:r>
      <w:r>
        <w:rPr>
          <w:rFonts w:cs="Arial" w:ascii="Arial" w:hAnsi="Arial"/>
          <w:bCs/>
          <w:sz w:val="24"/>
          <w:szCs w:val="24"/>
        </w:rPr>
        <w:t>conforme segue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DAS BOLSAS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bolsas de estudo serão de R$ 400,00 (quatrocentos reais), concedidas pelo prazo de 12 (doze) meses, com apoio da Fundação Araucária com vistas a incentivar  a  participação  de  estudantes  de  graduação  no  desenvolvimento  de  atividades  de  extensão universitária, nos termos da Chamada 006/2017 – FA e do edital n° 010/2017 – PROEC/UNESPAR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 DAS CONDIÇÕES DE PARTICIPAÇÃO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Estar regularmente matriculado entre a primeira e a terceira série ou entre o primeiro e o sexto semestre de um dos cursos apontados no item 4 deste edital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Não ter vínculo empregatício nem receber qualquer outro tipo de bolsa de estudos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Possuir frequência no curso igual ou superior a 75% (setenta e cinco por cento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Apresentar histórico escolar com média suficiente para aprovação nos termos estatutários e regimentais da UNESPAR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Ter currículo atualizado na Plataforma Lattes do CNPq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- DAS VAGAS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23"/>
        <w:gridCol w:w="957"/>
      </w:tblGrid>
      <w:tr>
        <w:trPr>
          <w:trHeight w:val="4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/Progra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ordenador(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11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Quebra de dormência de sementes e controle de invasoras na Estação Ecológica do Cerrado Profa. Diva Aparecida Camargo, através da queimada controlada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11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uro Parolin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– DOS PRÉ-REQUISITOS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7"/>
      </w:tblGrid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/Progra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-requisitos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11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Quebra de dormência de sementes e controle de invasoras na Estação Ecológica do Cerrado Profa. Diva Aparecida Camargo, através da queimada controlada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ré-requisito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 Acadêmicos dos cursos de Geografia, Turismo e Meio Ambiente e Pedagogia  (1º ao 3º ano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– DOS CRITÉRIOS DE SELEÇÃO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87"/>
      </w:tblGrid>
      <w:tr>
        <w:trPr>
          <w:trHeight w:val="4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/Program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érios de Sele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ebra de dormência de sementes e controle de invasoras na Estação Ecológica do Cerrado Profa. Diva Aparecida Camargo, através da queimada controlada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 Entrevist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 Análise do currículo latt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- DAS INSCRIÇÕES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s interessados deverão encaminhar os seguintes documentos ao e-mail da Divisão de Extensão e Cultura – DEC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fecilcam.extensao@gmail.com</w:t>
        </w:r>
      </w:hyperlink>
      <w:r>
        <w:rPr>
          <w:rFonts w:cs="Arial" w:ascii="Arial" w:hAnsi="Arial"/>
          <w:bCs/>
          <w:sz w:val="24"/>
          <w:szCs w:val="24"/>
        </w:rPr>
        <w:t xml:space="preserve">  no período de </w:t>
      </w:r>
      <w:r>
        <w:rPr>
          <w:rFonts w:cs="Arial" w:ascii="Arial" w:hAnsi="Arial"/>
          <w:b/>
          <w:bCs/>
          <w:sz w:val="24"/>
          <w:szCs w:val="24"/>
        </w:rPr>
        <w:t>11/07/2017 até às 22h do dia  13/07/2017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cha de Inscrição (Anexo I) assinada e em versão PDF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a de Motivação assinada e em versão PDF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rículo conforme os critérios de cada Projeto(item 5 deste edital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stórico Escolar conforme os critérios de cada projeto (item 5 deste edital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7 – DO PLANO DE TRABALHO DOS BOLSISTAS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bolsistas deverão dedicar-se por 20(vinte) horas semanais, conforme plano de trabalho constante do Anexo II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– DA SELEÇÃO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88"/>
        <w:gridCol w:w="2376"/>
        <w:gridCol w:w="1250"/>
      </w:tblGrid>
      <w:tr>
        <w:trPr>
          <w:trHeight w:val="40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/Progra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1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ebra de dormência de sementes e controle de invasoras na Estação Ecológica do Cerrado Profa. Diva Aparecida Camargo, através da queimada controlada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4/07/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boratório de Estudos Paleoambientais da Fecilcam (Lepafe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h às 12h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 – DO RESULTADO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resultado do processo seletivo será divulgado, juntamente com os processos realizados nos demais </w:t>
      </w:r>
      <w:r>
        <w:rPr>
          <w:rFonts w:cs="Arial" w:ascii="Arial" w:hAnsi="Arial"/>
          <w:bCs/>
          <w:i/>
          <w:sz w:val="24"/>
          <w:szCs w:val="24"/>
        </w:rPr>
        <w:t>campi</w:t>
      </w:r>
      <w:r>
        <w:rPr>
          <w:rFonts w:cs="Arial" w:ascii="Arial" w:hAnsi="Arial"/>
          <w:bCs/>
          <w:sz w:val="24"/>
          <w:szCs w:val="24"/>
        </w:rPr>
        <w:t xml:space="preserve"> da Universidade, em edital único da Pró-Reitoria de Extensão e Cultura, até o dia </w:t>
      </w:r>
      <w:r>
        <w:rPr>
          <w:rFonts w:cs="Arial" w:ascii="Arial" w:hAnsi="Arial"/>
          <w:b/>
          <w:bCs/>
          <w:sz w:val="24"/>
          <w:szCs w:val="24"/>
        </w:rPr>
        <w:t>14 de julho de 2017,</w:t>
      </w:r>
      <w:r>
        <w:rPr>
          <w:rFonts w:cs="Arial" w:ascii="Arial" w:hAnsi="Arial"/>
          <w:bCs/>
          <w:sz w:val="24"/>
          <w:szCs w:val="24"/>
        </w:rPr>
        <w:t xml:space="preserve"> no endereço: http:\\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proec.unespar.edu.br</w:t>
        </w:r>
      </w:hyperlink>
      <w:r>
        <w:rPr>
          <w:rFonts w:cs="Arial" w:ascii="Arial" w:hAnsi="Arial"/>
          <w:bCs/>
          <w:sz w:val="24"/>
          <w:szCs w:val="24"/>
        </w:rPr>
        <w:t xml:space="preserve"> – editais da Pró-Reitoria de Extensão e Cultura – PROEC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- DOS CASOS OMISSOS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s casos omissos neste edital serão resolvidos pela Divisão de Extensão e Cultura deste </w:t>
      </w:r>
      <w:r>
        <w:rPr>
          <w:rFonts w:cs="Arial" w:ascii="Arial" w:hAnsi="Arial"/>
          <w:bCs/>
          <w:i/>
          <w:sz w:val="24"/>
          <w:szCs w:val="24"/>
        </w:rPr>
        <w:t>Campus</w:t>
      </w:r>
      <w:r>
        <w:rPr>
          <w:rFonts w:cs="Arial" w:ascii="Arial" w:hAnsi="Arial"/>
          <w:bCs/>
          <w:sz w:val="24"/>
          <w:szCs w:val="24"/>
        </w:rPr>
        <w:t xml:space="preserve"> ou, em instância recursal, pela Comissão Interna de Extensão e Cultura da UNESPAR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o Mourão, 11 de junho de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684270" cy="589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LMIR RUIS SAL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a Divisão de Extensão e Cultu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 xml:space="preserve">Campus </w:t>
      </w:r>
      <w:r>
        <w:rPr>
          <w:rFonts w:cs="Arial" w:ascii="Arial" w:hAnsi="Arial"/>
          <w:bCs/>
          <w:sz w:val="24"/>
          <w:szCs w:val="24"/>
        </w:rPr>
        <w:t>de Campo Mour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2" w:leader="none"/>
          <w:tab w:val="center" w:pos="425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653280</wp:posOffset>
            </wp:positionH>
            <wp:positionV relativeFrom="page">
              <wp:posOffset>533400</wp:posOffset>
            </wp:positionV>
            <wp:extent cx="2184400" cy="8362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CAMPUS DE CAMPO MOURÃ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isão de Extensão e Cultura - DEXC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– EDITAL Nº. 019/2017</w:t>
      </w:r>
    </w:p>
    <w:p>
      <w:pPr>
        <w:pStyle w:val="Normal"/>
        <w:autoSpaceDE w:val="false"/>
        <w:spacing w:before="0" w:after="0"/>
        <w:ind w:left="461" w:right="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de Bolsistas de Extensão Universitária – PIBEX/F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pessoais: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:                                                                                  CPF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s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 acadêmicos: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:                                                                    Série: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/programa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nk de acesso ao Currículo Lattes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não possuir nenhum tipo de vínculo empregatício, nem receber qualquer outro tipo de bolsa de estudos, de forma a poder me dedicar por 20 horas semanais como bolsista graduando ao Projeto/Programa pretendido, sob pena das implicações previstas na legislação.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claro conhecer e concordar com os termos do Edital 019/2017 – DIVISÃO DE EXTENSÃO E CULTURA, amparado no Edital </w:t>
      </w:r>
      <w:r>
        <w:rPr>
          <w:rFonts w:cs="Arial" w:ascii="Arial" w:hAnsi="Arial"/>
          <w:bCs/>
          <w:sz w:val="24"/>
          <w:szCs w:val="24"/>
        </w:rPr>
        <w:t>010/2017</w:t>
      </w:r>
      <w:r>
        <w:rPr>
          <w:rFonts w:cs="Arial" w:ascii="Arial" w:hAnsi="Arial"/>
          <w:sz w:val="24"/>
          <w:szCs w:val="24"/>
        </w:rPr>
        <w:t xml:space="preserve"> da Pró-Reitoria de Extensão e Cultura – PROE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mo inteira responsabilidade pelas informações contidas neste formulário, sob as penas da le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de ______________ de 201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" w:after="48"/>
        <w:ind w:left="431" w:right="0" w:hanging="431"/>
        <w:rPr>
          <w:sz w:val="32"/>
          <w:szCs w:val="32"/>
        </w:rPr>
      </w:pPr>
      <w:r>
        <w:rPr>
          <w:sz w:val="32"/>
          <w:szCs w:val="32"/>
        </w:rPr>
        <w:t>ANEXO II - PLANO DE TRABALHO PARA O BOLSISTA</w:t>
      </w:r>
    </w:p>
    <w:p>
      <w:pPr>
        <w:pStyle w:val="Normal"/>
        <w:spacing w:lineRule="auto" w:line="240" w:before="48" w:after="48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61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4"/>
        <w:gridCol w:w="5907"/>
      </w:tblGrid>
      <w:tr>
        <w:trPr>
          <w:trHeight w:val="57" w:hRule="atLeast"/>
        </w:trPr>
        <w:tc>
          <w:tcPr>
            <w:tcW w:w="38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ientador (Docente/Pesquisador responsável):</w:t>
            </w:r>
          </w:p>
        </w:tc>
        <w:tc>
          <w:tcPr>
            <w:tcW w:w="590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>
                <w:rFonts w:eastAsia="Calibri"/>
                <w:color w:val="FF3333"/>
              </w:rPr>
              <w:t xml:space="preserve"> </w:t>
            </w:r>
            <w:r>
              <w:rPr/>
              <w:t>MAURO PAROLIN</w:t>
            </w:r>
          </w:p>
        </w:tc>
      </w:tr>
      <w:tr>
        <w:trPr>
          <w:trHeight w:val="57" w:hRule="atLeast"/>
        </w:trPr>
        <w:tc>
          <w:tcPr>
            <w:tcW w:w="3854" w:type="dxa"/>
            <w:tcBorders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ítulo do projeto de pesquisa:</w:t>
            </w:r>
          </w:p>
        </w:tc>
        <w:tc>
          <w:tcPr>
            <w:tcW w:w="5907" w:type="dxa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  <w:t>Quebra de dormência de sementes e controle de invasoras na Estação Ecológica do Cerrado Profa. Diva Aparecida Camargo, através da queimada controlada.</w:t>
            </w:r>
          </w:p>
        </w:tc>
      </w:tr>
      <w:tr>
        <w:trPr>
          <w:trHeight w:val="57" w:hRule="atLeast"/>
        </w:trPr>
        <w:tc>
          <w:tcPr>
            <w:tcW w:w="3854" w:type="dxa"/>
            <w:tcBorders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i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i/>
                <w:sz w:val="20"/>
                <w:szCs w:val="20"/>
              </w:rPr>
              <w:t>previsto</w:t>
            </w:r>
            <w:r>
              <w:rPr>
                <w:i/>
                <w:sz w:val="20"/>
                <w:szCs w:val="20"/>
              </w:rPr>
              <w:t xml:space="preserve"> para desenvolvimento do Projeto</w:t>
            </w:r>
          </w:p>
        </w:tc>
        <w:tc>
          <w:tcPr>
            <w:tcW w:w="5907" w:type="dxa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Narrow"/>
              </w:rPr>
              <w:t>08</w:t>
            </w:r>
            <w:r>
              <w:rPr/>
              <w:t>/2017 a 07/2018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1  Atendimento a visitantes na  Estação Ecológica do Cerrado Prof.ª Diva Aparecida Camarg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  Revisão das publicações que discutem o manejo com o fogo em áreas de Cerrad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3  Auxilio nos levantamentos de flora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4  Elaboração e criação de site sobre a Estação Ecológica do Cerrad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5  Execução de protocolos laboratoriais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6  Auxilio na elaboração e divulgação do Plano de Manejo da Estação Ecológica do Cerrado.</w:t>
            </w:r>
          </w:p>
        </w:tc>
      </w:tr>
    </w:tbl>
    <w:p>
      <w:pPr>
        <w:pStyle w:val="Normal"/>
        <w:spacing w:lineRule="auto" w:line="240" w:before="48" w:after="48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dentificação da proposta:</w:t>
      </w:r>
    </w:p>
    <w:tbl>
      <w:tblPr>
        <w:tblW w:w="88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6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Alexandre Borg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.402.459-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ulação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Área do Conhecimento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em Educação para a Ciência e a Matemáti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k para currículo Latte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326C99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http://lattes.cnpq.br/63393281940703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mail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borges.mga@hotmail.co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e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) 98820-91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u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Mourã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ítulo da projeto/program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logos entre docentes da Educação Básica e do Ensino Superior acerca do ensino de Matemáti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nde Áre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.00.00-0 (Ciências Humana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Áre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.00.00-6 (Educação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-áre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.04.00-1 Ensino-Aprendizagem (Especialidade: Educação Matemá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a metodologia e objetivos do projeto, seguem os planos de atividades para os bolsistas 1 e 2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 PARA O BOLSISTA 1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 de estudos individuais e em conjunto com o orientador, sobre as metodologias e teorias de ensino e aprendizagem que serão discutidas junto com os professores da Educação Básica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ílio na preparação de cada encontro (seleção dos textos a serem lidos; atividades a serem realizadas; temas a serem abordados etc.) junto aos professores da Educação Básica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 dos registros de cada encontro por meio de um memorial descritivo, incluindo imagens fotográficas. Se necessário, o bolsista também será responsável por registros na forma de áudio e/ou vídeo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o aos professores, durante os encontros, para a elaboração de tarefas matemáticas para serem implementadas em sala de aula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ação das tarefas, seleção e organização do material para ser implementado em sala de aula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e auxílio aos professores durante a implementação das atividades em sala de aula da Educação Básica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e um texto que contemple a experiência do bolsista com o projeto, com foco nos trabalhos realizados em sala de aula, junto aos professores da Educação Básica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os relatórios semestrais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minação dos resultados do projeto em eventos da área de Educação Matemática.</w:t>
      </w:r>
    </w:p>
    <w:p>
      <w:pPr>
        <w:pStyle w:val="Normal"/>
        <w:snapToGrid w:val="false"/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ATIVIDADES PARA O BOLSISTA 2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 de estudos sobre Laboratório de Ensino de Matemática (LEM) e o uso de materiais didáticos no Ensino de Matemática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ção dos materiais didáticos no Laboratório de Ensino de Matemática, facilitando o uso do espaço pelo grupo de participantes. 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com oficinas e minicursos sobre atividades de ensino de Matemática com a exploração do LEM destinados aos acadêmicos do curso de Matemática, professores de Matemática e alunos da Rede Estadual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imento e empréstimos de materiais para os acadêmicos estagiários dos Ensinos Fundamental e Médio, bem como docentes da Educação Básica envolvidos no projeto. 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r e realizar a manutenção de um site para o Laboratório de Ensino de Matemática com a finalidade de divulgar os trabalhos desenvolvidos. 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ões para orientação para elaboração das atividades a serem desenvolvidas no LEM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docentes da Educação Básica participantes do presente projeto em atividades de implementação em suas respectivas turmas.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relatório final de atividad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48" w:after="48"/>
        <w:ind w:left="431" w:right="0" w:hanging="431"/>
        <w:rPr>
          <w:sz w:val="32"/>
          <w:szCs w:val="32"/>
        </w:rPr>
      </w:pPr>
      <w:r>
        <w:rPr>
          <w:sz w:val="32"/>
          <w:szCs w:val="32"/>
        </w:rPr>
        <w:t>PLANO DE TRABALHO PARA O BOLSISTA</w:t>
      </w:r>
    </w:p>
    <w:p>
      <w:pPr>
        <w:pStyle w:val="Normal"/>
        <w:spacing w:lineRule="auto" w:line="240" w:before="48" w:after="48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61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4"/>
        <w:gridCol w:w="5907"/>
      </w:tblGrid>
      <w:tr>
        <w:trPr>
          <w:trHeight w:val="57" w:hRule="atLeast"/>
        </w:trPr>
        <w:tc>
          <w:tcPr>
            <w:tcW w:w="38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ientador (Docente/Pesquisador responsável):</w:t>
            </w:r>
          </w:p>
        </w:tc>
        <w:tc>
          <w:tcPr>
            <w:tcW w:w="590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ny Peterson da Rocha</w:t>
            </w:r>
          </w:p>
        </w:tc>
      </w:tr>
      <w:tr>
        <w:trPr>
          <w:trHeight w:val="57" w:hRule="atLeast"/>
        </w:trPr>
        <w:tc>
          <w:tcPr>
            <w:tcW w:w="3854" w:type="dxa"/>
            <w:tcBorders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i/>
                <w:i/>
                <w:color w:val="FF3333"/>
                <w:sz w:val="20"/>
                <w:szCs w:val="20"/>
              </w:rPr>
            </w:pPr>
            <w:r>
              <w:rPr>
                <w:i/>
                <w:color w:val="FF3333"/>
                <w:sz w:val="20"/>
                <w:szCs w:val="20"/>
              </w:rPr>
              <w:t>Título do projeto de pesquisa:</w:t>
            </w:r>
          </w:p>
        </w:tc>
        <w:tc>
          <w:tcPr>
            <w:tcW w:w="5907" w:type="dxa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8"/>
            </w:tblGrid>
            <w:tr>
              <w:trPr>
                <w:trHeight w:val="383" w:hRule="atLeast"/>
              </w:trPr>
              <w:tc>
                <w:tcPr>
                  <w:tcW w:w="957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lang w:eastAsia="pt-BR"/>
                    </w:rPr>
                  </w:pPr>
                  <w:r>
                    <w:rPr>
                      <w:rFonts w:cs="Arial" w:ascii="Arial" w:hAnsi="Arial"/>
                      <w:bCs/>
                      <w:lang w:eastAsia="pt-BR"/>
                    </w:rPr>
                    <w:t xml:space="preserve">Suporte para Cursos/Treinamentos de Capacitação e Aperfeiçoamento aos Acadêmicos do Curso de Engenharia de Produção Agroindustrial e/ou Membros da OTIMIZA – Empresa Júnior da UNESPAR/Campus de Campo Mourão.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854" w:type="dxa"/>
            <w:tcBorders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i/>
                <w:sz w:val="20"/>
                <w:szCs w:val="20"/>
              </w:rPr>
              <w:t xml:space="preserve">Período </w:t>
            </w:r>
            <w:r>
              <w:rPr>
                <w:b/>
                <w:bCs/>
                <w:i/>
                <w:sz w:val="20"/>
                <w:szCs w:val="20"/>
              </w:rPr>
              <w:t>previsto</w:t>
            </w:r>
            <w:r>
              <w:rPr>
                <w:i/>
                <w:sz w:val="20"/>
                <w:szCs w:val="20"/>
              </w:rPr>
              <w:t xml:space="preserve"> para desenvolvimento do Projeto</w:t>
            </w:r>
          </w:p>
        </w:tc>
        <w:tc>
          <w:tcPr>
            <w:tcW w:w="5907" w:type="dxa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Narrow" w:cs="Arial" w:ascii="Arial" w:hAnsi="Arial"/>
              </w:rPr>
              <w:t>08</w:t>
            </w:r>
            <w:r>
              <w:rPr>
                <w:rFonts w:cs="Arial" w:ascii="Arial" w:hAnsi="Arial"/>
              </w:rPr>
              <w:t>/2017 a 07/2018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r sites de empresas de consultorias em áreas e subáreas da Engenharia de Produção (EP) e os respectivos temas desenvolvidos por essas empresas;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r uma relação de cursos, profissionais, temas e empresas envolvidas em cursos de capacitação e/ou aperfeiçoamento profissional em áreas e subáreas da EP;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contato com profissionais envolvidos em cursos de aperfeiçoamento profissional em áreas e subáreas da EP, buscando parcerias para atuação desses em treinamentos promovidos pela OTIMIZA  e pelo colegiado de EPA;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cursos de aperfeiçoamento profissional em áreas e subáreas da EP, para acadêmicos do curso de EPA, membros da OTIMIZA  e demais interessados. Esses cursos devem ser ministrados pelos bolsistas desse projeto e/ou por parcerias efetivadas ao decorrer do projeto;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iCs/>
              </w:rPr>
              <w:t xml:space="preserve">     Divulgar</w:t>
            </w:r>
            <w:r>
              <w:rPr>
                <w:rFonts w:cs="Arial" w:ascii="Arial" w:hAnsi="Arial"/>
                <w:shd w:fill="FFFFFF" w:val="clear"/>
              </w:rPr>
              <w:t xml:space="preserve">, através de marketing digital, cursos </w:t>
            </w:r>
            <w:r>
              <w:rPr>
                <w:rFonts w:cs="Arial" w:ascii="Arial" w:hAnsi="Arial"/>
              </w:rPr>
              <w:t xml:space="preserve">de aperfeiçoamento profissional em áreas e subáreas da     </w:t>
            </w:r>
            <w:r>
              <w:rPr>
                <w:rFonts w:cs="Arial" w:ascii="Arial" w:hAnsi="Arial"/>
                <w:color w:val="FFFFFF"/>
              </w:rPr>
              <w:t>......</w:t>
            </w:r>
            <w:r>
              <w:rPr>
                <w:rFonts w:cs="Arial" w:ascii="Arial" w:hAnsi="Arial"/>
              </w:rPr>
              <w:t>EP, desenvolvidos por membros da OTIMIZA, professores do curso de EPA e demais profissionais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spacing w:lineRule="auto" w:line="240" w:before="48" w:after="48"/>
        <w:rPr/>
      </w:pPr>
      <w:r>
        <w:rPr/>
      </w:r>
    </w:p>
    <w:p>
      <w:pPr>
        <w:pStyle w:val="Heading1"/>
        <w:spacing w:before="48" w:after="48"/>
        <w:ind w:left="431" w:right="0" w:hanging="431"/>
        <w:rPr>
          <w:sz w:val="32"/>
          <w:szCs w:val="32"/>
        </w:rPr>
      </w:pPr>
      <w:r>
        <w:rPr>
          <w:sz w:val="32"/>
          <w:szCs w:val="32"/>
        </w:rPr>
        <w:t>PLANO DE TRABALHO PARA O BOLSISTA</w:t>
      </w:r>
    </w:p>
    <w:p>
      <w:pPr>
        <w:pStyle w:val="Subtitle"/>
        <w:spacing w:lineRule="auto" w:line="240" w:before="48" w:after="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61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4"/>
        <w:gridCol w:w="5907"/>
      </w:tblGrid>
      <w:tr>
        <w:trPr>
          <w:trHeight w:val="57" w:hRule="atLeast"/>
        </w:trPr>
        <w:tc>
          <w:tcPr>
            <w:tcW w:w="38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Orientador (Docente/Pesquisador responsável):</w:t>
            </w:r>
          </w:p>
        </w:tc>
        <w:tc>
          <w:tcPr>
            <w:tcW w:w="590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LBERTO DIAS DE SOUZA</w:t>
            </w:r>
          </w:p>
        </w:tc>
      </w:tr>
      <w:tr>
        <w:trPr>
          <w:trHeight w:val="57" w:hRule="atLeast"/>
        </w:trPr>
        <w:tc>
          <w:tcPr>
            <w:tcW w:w="3854" w:type="dxa"/>
            <w:tcBorders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Título do projeto de pesquisa:</w:t>
            </w:r>
          </w:p>
        </w:tc>
        <w:tc>
          <w:tcPr>
            <w:tcW w:w="5907" w:type="dxa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as municipais e potenciais objetos de pesquisa e empreendedorismo para as universidades, com foco na divulgação da UNESPAR junto a comunidade externa.</w:t>
            </w:r>
          </w:p>
        </w:tc>
      </w:tr>
      <w:tr>
        <w:trPr>
          <w:trHeight w:val="57" w:hRule="atLeast"/>
        </w:trPr>
        <w:tc>
          <w:tcPr>
            <w:tcW w:w="3854" w:type="dxa"/>
            <w:tcBorders>
              <w:left w:val="single" w:sz="2" w:space="0" w:color="4BACC6"/>
              <w:bottom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Período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previsto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para desenvolvimento do Projeto</w:t>
            </w:r>
          </w:p>
        </w:tc>
        <w:tc>
          <w:tcPr>
            <w:tcW w:w="5907" w:type="dxa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Narrow" w:cs="Arial" w:ascii="Arial" w:hAnsi="Arial"/>
              </w:rPr>
              <w:t>08</w:t>
            </w:r>
            <w:r>
              <w:rPr>
                <w:rFonts w:cs="Arial" w:ascii="Arial" w:hAnsi="Arial"/>
              </w:rPr>
              <w:t>/2017 a 07/2018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, divulgação e realização do Seminário regional sobre “Os caminhos de Peabiru e a possibilidade de geração de novos negócios”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, divulgação e realização da Feira das Profissões dos cursos de graduação da Unespar campus de Campo Mourã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, divulgação e realização do evento Anual - ADM Solidária (evento beneficente)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 e realização do Seminário dos Cursos de Ciências Sociais Aplicadas (III SECISA) – 2017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, divulgação e realização do Seminário sobre Gestão Empresarial para os cursos das Ciências Sociais Aplicadas e Engenharias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Divulgar e incentivar a participação de alunos do curso de Administração e áreas afins no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5° SEURS – Seminário de Extensão Universitária da Região Su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 e realização da visita técnico-científica de alunos do CCSAE à empresa Coamo e ao Porto de Paranaguá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8173" w:leader="none"/>
              </w:tabs>
              <w:snapToGrid w:val="false"/>
              <w:spacing w:lineRule="auto" w:line="204" w:before="40" w:after="0"/>
              <w:ind w:left="510" w:right="20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 do Encontro Regional dos Cursos de Administração e/ou I Mostra de Relatórios Finais de Estágios Supervisionados do Curso de Administração da Unespar Campus de Campo Mourão (I ADM-MOSTRA) – 2017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talogar e organizar, no término no período letivo de 2017, os Planos de Negócios elaborados pelos alunos dos cursos de Administração e Engenharia de Produção Agroindustrial e validados pelos respectivos professores, visando sua divulgação e possível captação de recursos para financiamentos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organização, divulgação e realização do Festival de Música da Unespar campus de Campo Mourão. 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, divulgação e realização evento social beneficente Natal Solidário Unespar campus de Campo Mourã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organização, divulgação e realização do evento Encontro dos alunos do Curso de Administração da Unespar, aberto à participação de todos o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</w:t>
            </w:r>
            <w:r>
              <w:rPr>
                <w:rFonts w:cs="Arial" w:ascii="Arial" w:hAnsi="Arial"/>
                <w:sz w:val="20"/>
                <w:szCs w:val="20"/>
              </w:rPr>
              <w:t xml:space="preserve"> da Unespar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organização, divulgação e realização de outros eventos destinados a divulgação da Unespar e seus cursos de graduaçã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revisão das publicações redigidas pelos professores do curso de Administração.</w:t>
            </w:r>
          </w:p>
        </w:tc>
      </w:tr>
      <w:tr>
        <w:trPr>
          <w:trHeight w:val="57" w:hRule="atLeast"/>
        </w:trPr>
        <w:tc>
          <w:tcPr>
            <w:tcW w:w="9761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spacing w:lineRule="auto" w:line="240" w:before="48" w:after="48"/>
              <w:ind w:left="510" w:right="2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na elaboração do relatório final de atividades realizadas pelo projeto PIBEX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9 de Junho de 2017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Adalberto Dias de Souz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spar campus de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center"/>
      <w:rPr>
        <w:rFonts w:ascii="Arial" w:hAnsi="Arial" w:eastAsia="Lucida Sans Unicode" w:cs="Arial"/>
        <w:kern w:val="2"/>
        <w:sz w:val="16"/>
        <w:szCs w:val="16"/>
        <w:lang w:eastAsia="hi-IN" w:bidi="hi-IN"/>
      </w:rPr>
    </w:pPr>
    <w:r>
      <w:rPr>
        <w:rFonts w:eastAsia="Lucida Sans Unicode" w:cs="Arial" w:ascii="Arial" w:hAnsi="Arial"/>
        <w:kern w:val="2"/>
        <w:sz w:val="16"/>
        <w:szCs w:val="16"/>
        <w:lang w:eastAsia="hi-IN" w:bidi="hi-IN"/>
      </w:rPr>
      <w:t>Escritório de Curitiba - Av. Prefeito Lothário Meissner Nº. 350 | Jardim Botânico | CEP: 80210-170 | Curitiba/Pr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7945" cy="4902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38.6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Lucida Sans Unicode" w:cs="Arial"/>
        <w:kern w:val="2"/>
        <w:sz w:val="16"/>
        <w:szCs w:val="16"/>
        <w:lang w:eastAsia="hi-IN" w:bidi="hi-IN"/>
      </w:rPr>
    </w:pPr>
    <w:r>
      <w:rPr>
        <w:rFonts w:eastAsia="Lucida Sans Unicode" w:cs="Arial" w:ascii="Arial" w:hAnsi="Arial"/>
        <w:kern w:val="2"/>
        <w:sz w:val="16"/>
        <w:szCs w:val="16"/>
        <w:lang w:eastAsia="hi-IN" w:bidi="hi-IN"/>
      </w:rPr>
      <w:t xml:space="preserve">Telefone: (41) 3281-7465 | extensao.cultura@unespar.edu.br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033145" cy="10560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2">
          <wp:simplePos x="0" y="0"/>
          <wp:positionH relativeFrom="page">
            <wp:posOffset>4668520</wp:posOffset>
          </wp:positionH>
          <wp:positionV relativeFrom="page">
            <wp:posOffset>593725</wp:posOffset>
          </wp:positionV>
          <wp:extent cx="2182495" cy="83439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" w:after="40"/>
      <w:ind w:left="431" w:right="0" w:hanging="431"/>
      <w:jc w:val="center"/>
      <w:outlineLvl w:val="0"/>
    </w:pPr>
    <w:rPr>
      <w:rFonts w:cs="Cambria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0" w:after="40"/>
      <w:ind w:left="862" w:right="0" w:hanging="862"/>
      <w:contextualSpacing/>
      <w:outlineLvl w:val="3"/>
    </w:pPr>
    <w:rPr>
      <w:rFonts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 w:cs="Cambria"/>
      <w:b/>
      <w:smallCaps/>
      <w:sz w:val="36"/>
      <w:szCs w:val="36"/>
      <w:lang w:eastAsia="zh-CN"/>
    </w:rPr>
  </w:style>
  <w:style w:type="character" w:styleId="Heading4Char">
    <w:name w:val="Heading 4 Char"/>
    <w:qFormat/>
    <w:rPr>
      <w:rFonts w:eastAsia="Times New Roman" w:cs="Cambria"/>
      <w:b/>
      <w:bCs/>
      <w:caps/>
      <w:color w:val="1F497D"/>
      <w:spacing w:val="-2"/>
      <w:sz w:val="24"/>
      <w:szCs w:val="24"/>
      <w:lang w:eastAsia="zh-CN"/>
    </w:rPr>
  </w:style>
  <w:style w:type="character" w:styleId="PageNumber">
    <w:name w:val="Page Number"/>
    <w:rPr/>
  </w:style>
  <w:style w:type="character" w:styleId="SubttuloChar">
    <w:name w:val="Subtítulo Char"/>
    <w:basedOn w:val="Fontepargpadro"/>
    <w:qFormat/>
    <w:rPr>
      <w:rFonts w:ascii="Calibri" w:hAnsi="Calibri" w:eastAsia="WenQuanYi Micro Hei;MS Mincho" w:cs="Calibri"/>
      <w:b/>
      <w:bCs/>
      <w:color w:val="0070C0"/>
      <w:spacing w:val="-4"/>
      <w:kern w:val="2"/>
      <w:sz w:val="22"/>
      <w:szCs w:val="22"/>
      <w:lang w:eastAsia="zh-CN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Cambria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ubtitle">
    <w:name w:val="Subtitle"/>
    <w:basedOn w:val="Ttulo1"/>
    <w:next w:val="TextBody"/>
    <w:qFormat/>
    <w:pPr>
      <w:widowControl w:val="false"/>
      <w:tabs>
        <w:tab w:val="clear" w:pos="708"/>
        <w:tab w:val="left" w:pos="709" w:leader="none"/>
      </w:tabs>
      <w:spacing w:lineRule="auto" w:line="204" w:before="40" w:after="40"/>
    </w:pPr>
    <w:rPr>
      <w:rFonts w:ascii="Calibri" w:hAnsi="Calibri" w:eastAsia="WenQuanYi Micro Hei;MS Mincho" w:cs="Calibri"/>
      <w:b/>
      <w:bCs/>
      <w:color w:val="0070C0"/>
      <w:spacing w:val="-4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ilcam.extensao@gmail.com" TargetMode="External"/><Relationship Id="rId3" Type="http://schemas.openxmlformats.org/officeDocument/2006/relationships/hyperlink" Target="http://www.unespar.edu.b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unila.edu.br/35seurs/?p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5:00Z</dcterms:created>
  <dc:creator>big</dc:creator>
  <dc:description/>
  <dc:language>en-US</dc:language>
  <cp:lastModifiedBy>user</cp:lastModifiedBy>
  <cp:lastPrinted>2014-05-28T15:49:00Z</cp:lastPrinted>
  <dcterms:modified xsi:type="dcterms:W3CDTF">2017-07-13T12:28:00Z</dcterms:modified>
  <cp:revision>3</cp:revision>
  <dc:subject/>
  <dc:title/>
</cp:coreProperties>
</file>