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HAMADA PARA CONTRATAÇÃO DE ESTAGIÁRIOS N. 011/2021-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P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05 de Novembro a 16 de novembro de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3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4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NUPEM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01 (uma) vaga (Vespertino/Notur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Para a vaga de NÍVEL SUPERIOR – </w:t>
      </w:r>
      <w:r>
        <w:rPr>
          <w:rFonts w:cs="Arial" w:ascii="Arial" w:hAnsi="Arial"/>
          <w:szCs w:val="28"/>
        </w:rPr>
        <w:t>NUPEM</w:t>
      </w:r>
      <w:r>
        <w:rPr>
          <w:rFonts w:cs="Arial" w:ascii="Arial" w:hAnsi="Arial"/>
        </w:rPr>
        <w:t xml:space="preserve"> podem se inscrever acadêmicos matriculados no Ensino Superior do Período Matutino das Instituições de Ensino Superior de Campo Mourão, do 1. (primeiro) e 2. (segundo) ano, ou do 1. (primeiro) ao 4. (quarto) semest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3.1. Seleção será composta por 2 (duas) etapas: prova escrita e entrevista (com o responsável pelo setor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Escr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Prova Escri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não comparecimento no horário da prov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articiparão da entrevista apenas os (as) candidatos (as) que tiverem nota igual ou superior a 7,0 (sete) que serão divulgados por Edital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e horário da entrevista serão divulgados por Edital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de acordo com a Portaria 014/2017-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2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03 de Novembr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MADA PARA CONTRATAÇÃO DE ESTAGIÁRIO (A) 011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11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o </w:t>
      </w:r>
      <w:r>
        <w:rPr>
          <w:rFonts w:cs="Arial" w:ascii="Arial" w:hAnsi="Arial"/>
          <w:szCs w:val="28"/>
        </w:rPr>
        <w:t xml:space="preserve">NUPEM </w:t>
      </w:r>
      <w:r>
        <w:rPr>
          <w:rFonts w:cs="Arial" w:ascii="Arial" w:hAnsi="Arial"/>
        </w:rPr>
        <w:t xml:space="preserve">(Vespertino-Notur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339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248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35.85pt;mso-wrap-distance-left:9.05pt;mso-wrap-distance-right:9.05pt;mso-wrap-distance-top:0pt;mso-wrap-distance-bottom:0pt;margin-top:-19.55pt;mso-position-vertical-relative:text;margin-left:323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865" cy="417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32.85pt;mso-wrap-distance-left:9.05pt;mso-wrap-distance-right:9.05pt;mso-wrap-distance-top:0pt;mso-wrap-distance-bottom:0pt;margin-top:-8.2pt;mso-position-vertical-relative:text;margin-left:-118.6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900" cy="182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2" r="-7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6:00Z</dcterms:created>
  <dc:creator>Akeryus</dc:creator>
  <dc:description/>
  <cp:keywords/>
  <dc:language>en-US</dc:language>
  <cp:lastModifiedBy>Contábeis</cp:lastModifiedBy>
  <cp:lastPrinted>2020-03-17T09:45:00Z</cp:lastPrinted>
  <dcterms:modified xsi:type="dcterms:W3CDTF">2021-11-03T17:11:00Z</dcterms:modified>
  <cp:revision>4</cp:revision>
  <dc:subject/>
  <dc:title>CHAMADA PARA CONTRATAÇÃO DE ESTAGIÁRIOS Nº</dc:title>
</cp:coreProperties>
</file>