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HAMADA PARA CONTRATAÇÃO DE ESTAGIÁRIOS N. 009/2021-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de acordo com a Portaria 014/2017-D, 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 O R N A R   P Ú B L I C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as inscrições para realização do PROCESSO SELETIVO para contratação de ESTAGIÁRIO (A) BOLSISTA, nas condições especific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inscrições serão realizada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ele</w:t>
        </w:r>
      </w:hyperlink>
      <w:r>
        <w:rPr>
          <w:rStyle w:val="InternetLink"/>
          <w:rFonts w:cs="Arial" w:ascii="Arial" w:hAnsi="Arial"/>
          <w:lang w:val="pt-BR" w:bidi="ar-SA"/>
        </w:rPr>
        <w:t>ca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o.estagio.campomourao@unespar.edu.br</w:t>
        </w:r>
      </w:hyperlink>
      <w:r>
        <w:rPr>
          <w:rFonts w:cs="Arial" w:ascii="Arial" w:hAnsi="Arial"/>
        </w:rPr>
        <w:t xml:space="preserve">, do dia </w:t>
      </w:r>
      <w:r>
        <w:rPr>
          <w:rFonts w:cs="Arial" w:ascii="Arial" w:hAnsi="Arial"/>
          <w:b/>
        </w:rPr>
        <w:t>28 de outubro a 08 de novembro de 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DA DOCUMENTAÇÃO A SER APRESENTADA NO ATO DA INSCRI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1 Ficha de Inscrição preenchida (ANEX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 Cópia de Identidad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.3 </w:t>
      </w:r>
      <w:r>
        <w:rPr>
          <w:rFonts w:cs="Arial" w:ascii="Arial" w:hAnsi="Arial"/>
          <w:i/>
          <w:iCs/>
        </w:rPr>
        <w:t>Curriculum Vita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4 Em caso de aprovação, deverá ser apresentada declaração de matrícula atu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VAGAS E REQUISITOS MÍNI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Cs w:val="28"/>
        </w:rPr>
        <w:t>BIBLIOTEC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02 (duas) vagas (vespertino/noturno) – 6 horas diárias, período de um (1) ano, Prorrogável por mais um (1) a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 xml:space="preserve">2.2 Para a vaga de NÍVEL SUPERIOR – </w:t>
      </w:r>
      <w:r>
        <w:rPr>
          <w:szCs w:val="28"/>
        </w:rPr>
        <w:t xml:space="preserve">BIBLIOTECA, </w:t>
      </w:r>
      <w:r>
        <w:rPr/>
        <w:t>podem se inscrever acadêmicos matriculados no Ensino Superior dos Cursos Diurno da Unespar Campus de Campo Mourão e demais Instituições de Ensino Superior de Campo Mourão do 1. (primeiro) ano e 2. (segundo) ano ou equivalente em Regime Semestr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A seleção será composta por 1 etapa: entrevista, com o Responsável pelo Set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articiparão da entrevista apenas os (as) candidatos (as) que tiverem suas inscrições homologadas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data e local da entrevista serão divulgados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, juntamente com o Edital de Homologação das Inscr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 O não comparecimento no horário da entrevist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Consideram-se como aprovados/classificados aqueles que obtiverem nota igual ou superior a 7,0 (sete vírgula zer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SIDERAÇÕ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aprovação no Processo Seletivo não gera direito à contratação, a qual ocorrerá de acordo com as necessidades da UNESPAR – Campus de Campo Mourão e respeitando-se, rigorosamente, a ordem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ontratos serão de acordo com a necessidade e conveniência da UNESPAR – Campus de Campo Mourão, para trabalhos nos períodos de contra turno do horário das a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 ato da contratação, o (a) aprovado (a) deverá apresentar Declaração de Matrícula emitida pela Instituição de Ensino, conforme especificado no item 1.1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Os casos omissos serão resolvidos pela Direção da Unespar – Campus Campo Mour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PUBLI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 Publique-se no site </w:t>
      </w:r>
      <w:r>
        <w:rPr>
          <w:rFonts w:cs="Arial" w:ascii="Arial" w:hAnsi="Arial"/>
          <w:i/>
          <w:color w:val="1F497D"/>
        </w:rPr>
        <w:t>http://campomourao.unespar.edu.br</w:t>
      </w:r>
      <w:r>
        <w:rPr>
          <w:rFonts w:cs="Arial" w:ascii="Arial" w:hAnsi="Arial"/>
        </w:rPr>
        <w:t>, nesta data, para conhecimento de todos 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26 de Outubro de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7770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Carlos Nilton Poy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CO Seleção de Estagiári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n.014/2017-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MADA PARA CONTRATAÇÃO DE ESTAGIÁRIO (A) 009/2021-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CONTRATAÇÃO DE ESTAGIÁRIO (A)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– 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(a) abaixo assinado (a), em cumprimento à Chamada n.</w:t>
      </w:r>
      <w:r>
        <w:rPr>
          <w:rFonts w:cs="Arial" w:ascii="Arial" w:hAnsi="Arial"/>
          <w:b/>
          <w:bCs/>
        </w:rPr>
        <w:t xml:space="preserve"> 009/2021-CO</w:t>
      </w:r>
      <w:r>
        <w:rPr>
          <w:rFonts w:cs="Arial" w:ascii="Arial" w:hAnsi="Arial"/>
        </w:rPr>
        <w:t>, requer sua inscrição no Processo Seletivo para contratação de</w:t>
      </w:r>
      <w:r>
        <w:rPr>
          <w:rFonts w:cs="Arial" w:ascii="Arial" w:hAnsi="Arial"/>
          <w:b/>
          <w:bCs/>
        </w:rPr>
        <w:t xml:space="preserve"> Estagiário (a) Bolsista</w:t>
      </w:r>
      <w:r>
        <w:rPr>
          <w:rFonts w:cs="Arial" w:ascii="Arial" w:hAnsi="Arial"/>
        </w:rPr>
        <w:t xml:space="preserve">, para a vaga na </w:t>
      </w:r>
      <w:r>
        <w:rPr>
          <w:rFonts w:cs="Arial" w:ascii="Arial" w:hAnsi="Arial"/>
          <w:szCs w:val="28"/>
        </w:rPr>
        <w:t xml:space="preserve">BIBLIOTECA </w:t>
      </w:r>
      <w:r>
        <w:rPr>
          <w:rFonts w:cs="Arial" w:ascii="Arial" w:hAnsi="Arial"/>
        </w:rPr>
        <w:t xml:space="preserve">(Vespertino - Noturno) da Unespar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, anexando a esta,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qual ano/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Vespertin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necessidade especial? Qu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a Ficha de Inscrição, sob as pena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_____ de _____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39415</wp:posOffset>
          </wp:positionH>
          <wp:positionV relativeFrom="paragraph">
            <wp:posOffset>-144780</wp:posOffset>
          </wp:positionV>
          <wp:extent cx="49339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1270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2480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Comissão Organizador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35.85pt;mso-wrap-distance-left:9.05pt;mso-wrap-distance-right:9.05pt;mso-wrap-distance-top:0pt;mso-wrap-distance-bottom:0pt;margin-top:-19.55pt;mso-position-vertical-relative:text;margin-left:323.4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Comissão Organizador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2865" cy="417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32.85pt;mso-wrap-distance-left:9.05pt;mso-wrap-distance-right:9.05pt;mso-wrap-distance-top:0pt;mso-wrap-distance-bottom:0pt;margin-top:-8.2pt;mso-position-vertical-relative:text;margin-left:-118.6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39900" cy="1821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2" r="-7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82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&#231;&#227;o.estagio.campomourao@unespar.edu.br" TargetMode="External"/><Relationship Id="rId3" Type="http://schemas.openxmlformats.org/officeDocument/2006/relationships/hyperlink" Target="mailto:o.estagio.campomourao@unespar.edu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09:00Z</dcterms:created>
  <dc:creator>Akeryus</dc:creator>
  <dc:description/>
  <cp:keywords/>
  <dc:language>en-US</dc:language>
  <cp:lastModifiedBy>Contábeis</cp:lastModifiedBy>
  <cp:lastPrinted>2020-03-17T09:45:00Z</cp:lastPrinted>
  <dcterms:modified xsi:type="dcterms:W3CDTF">2021-10-26T17:15:00Z</dcterms:modified>
  <cp:revision>5</cp:revision>
  <dc:subject/>
  <dc:title>CHAMADA PARA CONTRATAÇÃO DE ESTAGIÁRIOS Nº</dc:title>
</cp:coreProperties>
</file>