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ARA CONTRATAÇÃO DE ESTAGIÁRIOS N. 006/2021-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ACADÊ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26 de Outubro a 5 de novembro de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3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4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SECRETARIA ACADÊMIC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1 (uma) vaga (matutino/vesperti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Para a vaga de NÍVEL SUPERIOR – </w:t>
      </w:r>
      <w:r>
        <w:rPr>
          <w:rFonts w:cs="Arial" w:ascii="Arial" w:hAnsi="Arial"/>
          <w:szCs w:val="28"/>
        </w:rPr>
        <w:t>SECRETARIA ACADÊMICA</w:t>
      </w:r>
      <w:r>
        <w:rPr>
          <w:rFonts w:cs="Arial" w:ascii="Arial" w:hAnsi="Arial"/>
        </w:rPr>
        <w:t xml:space="preserve"> podem se inscrever acadêmicos matriculados no Ensino Superior dos Cursos de: Letras, Pedagogia (noturno), Matemática, Geografia, História, Administração e Ciências Contábeis, Ciências Econômicas e Turismo e Meio Ambiente do 1. (primeiro) ano e 2. (segundo) ano, ou do 1. (primeiro) ao 4. (quarto) semest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A seleção será composta por 1 etapa: entrevista, com o Responsável pelo Set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entrevis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da entrevista serão divulgados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juntamente com o Edital de Homologação das Inscr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22 de Outubr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ARA CONTRATAÇÃO DE ESTAGIÁRIO (A) 006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06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a </w:t>
      </w:r>
      <w:r>
        <w:rPr>
          <w:rFonts w:cs="Arial" w:ascii="Arial" w:hAnsi="Arial"/>
          <w:szCs w:val="28"/>
        </w:rPr>
        <w:t xml:space="preserve">SECRETARIA ACADÊMICA </w:t>
      </w:r>
      <w:r>
        <w:rPr>
          <w:rFonts w:cs="Arial" w:ascii="Arial" w:hAnsi="Arial"/>
        </w:rPr>
        <w:t xml:space="preserve">(Matutino - Vesperti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276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1845" cy="454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35.8pt;mso-wrap-distance-left:9.05pt;mso-wrap-distance-right:9.05pt;mso-wrap-distance-top:0pt;mso-wrap-distance-bottom:0pt;margin-top:-19.55pt;mso-position-vertical-relative:text;margin-left:323.4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230" cy="416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23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pt;height:32.8pt;mso-wrap-distance-left:9.05pt;mso-wrap-distance-right:9.05pt;mso-wrap-distance-top:0pt;mso-wrap-distance-bottom:0pt;margin-top:-8.2pt;mso-position-vertical-relative:text;margin-left:-11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265" cy="182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6" r="-10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82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Akeryus</dc:creator>
  <dc:description/>
  <dc:language>en-US</dc:language>
  <cp:lastModifiedBy>Contábeis</cp:lastModifiedBy>
  <cp:lastPrinted>2020-03-17T09:45:00Z</cp:lastPrinted>
  <dcterms:modified xsi:type="dcterms:W3CDTF">2021-10-27T13:12:00Z</dcterms:modified>
  <cp:revision>4</cp:revision>
  <dc:subject/>
  <dc:title>CHAMADA PARA CONTRATAÇÃO DE ESTAGIÁRIOS Nº</dc:title>
</cp:coreProperties>
</file>