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CHAMADA PARA CONTRATAÇÃO DE ESTAGIÁRIOS N. 004/2021-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b/>
          <w:sz w:val="22"/>
        </w:rPr>
        <w:t xml:space="preserve"> </w:t>
      </w:r>
      <w:r>
        <w:rPr>
          <w:rFonts w:cs="Arial" w:ascii="Arial" w:hAnsi="Arial"/>
          <w:b/>
          <w:szCs w:val="28"/>
        </w:rPr>
        <w:t>DIVISÃO DE ADMINISTRAÇÃO E FINANÇA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de acordo com a Portaria 014/2017-D, resolve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T O R N A R   P Ú B L I C A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abertura das inscrições para realização do PROCESSO SELETIVO para contratação de ESTAGIÁRIO (A) BOLSISTA, nas condições especificada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AS INSCRIÇÕ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s inscrições serão realizadas via </w:t>
      </w:r>
      <w:r>
        <w:rPr>
          <w:rFonts w:cs="Arial" w:ascii="Arial" w:hAnsi="Arial"/>
          <w:i/>
          <w:iCs/>
        </w:rPr>
        <w:t>e-mail</w:t>
      </w:r>
      <w:r>
        <w:rPr>
          <w:rFonts w:cs="Arial" w:ascii="Arial" w:hAnsi="Arial"/>
        </w:rPr>
        <w:t xml:space="preserve">, no endereço: </w:t>
      </w:r>
      <w:hyperlink r:id="rId2">
        <w:r>
          <w:rPr>
            <w:rStyle w:val="InternetLink"/>
            <w:rFonts w:cs="Arial" w:ascii="Arial" w:hAnsi="Arial"/>
            <w:lang w:val="pt-BR" w:bidi="ar-SA"/>
          </w:rPr>
          <w:t>sele</w:t>
        </w:r>
      </w:hyperlink>
      <w:r>
        <w:rPr>
          <w:rStyle w:val="InternetLink"/>
          <w:rFonts w:cs="Arial" w:ascii="Arial" w:hAnsi="Arial"/>
          <w:lang w:val="pt-BR" w:bidi="ar-SA"/>
        </w:rPr>
        <w:t>ca</w:t>
      </w:r>
      <w:hyperlink r:id="rId3">
        <w:r>
          <w:rPr>
            <w:rStyle w:val="InternetLink"/>
            <w:rFonts w:cs="Arial" w:ascii="Arial" w:hAnsi="Arial"/>
            <w:lang w:val="pt-BR" w:bidi="ar-SA"/>
          </w:rPr>
          <w:t>o.estagio.campomourao@unespar.edu.br</w:t>
        </w:r>
      </w:hyperlink>
      <w:r>
        <w:rPr>
          <w:rFonts w:cs="Arial" w:ascii="Arial" w:hAnsi="Arial"/>
        </w:rPr>
        <w:t xml:space="preserve">, do dia </w:t>
      </w:r>
      <w:r>
        <w:rPr>
          <w:rFonts w:cs="Arial" w:ascii="Arial" w:hAnsi="Arial"/>
          <w:b/>
        </w:rPr>
        <w:t>04 de Outubro  a 15 de Outubro de 202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1 DA DOCUMENTAÇÃO A SER APRESENTADA NO ATO DA INSCRIÇÃO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o ato da inscrição deverão ser entregues os seguintes documento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1 Ficha de Inscrição preenchida (ANEXO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1.2 Cópia de Identidade e CPF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1.1.3 </w:t>
      </w:r>
      <w:r>
        <w:rPr>
          <w:rFonts w:cs="Arial" w:ascii="Arial" w:hAnsi="Arial"/>
          <w:i/>
          <w:iCs/>
        </w:rPr>
        <w:t>Curriculum Vita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1.4 Em caso de aprovação, deverá ser apresentada declaração de matrícula atualiza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DAS VAGAS E REQUISITOS MÍNIM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2.1 </w:t>
      </w:r>
      <w:r>
        <w:rPr>
          <w:rFonts w:cs="Arial" w:ascii="Arial" w:hAnsi="Arial"/>
          <w:szCs w:val="28"/>
        </w:rPr>
        <w:t>DIVISÃO DE ADMINISTRAÇÃO E FINANÇAS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01 (uma) vaga (matutino/vespertino) – 6 horas diárias, período de um (1) ano, Prorrogável por mais um (1) ano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Default"/>
        <w:jc w:val="both"/>
        <w:rPr/>
      </w:pPr>
      <w:r>
        <w:rPr/>
        <w:t xml:space="preserve">2.2 Para a vaga de NÍVEL SUPERIOR – </w:t>
      </w:r>
      <w:r>
        <w:rPr>
          <w:szCs w:val="28"/>
        </w:rPr>
        <w:t>DIVISÃO DE ADMINISTRAÇÃO E FINANÇAS</w:t>
      </w:r>
      <w:r>
        <w:rPr/>
        <w:t xml:space="preserve"> podem se inscrever acadêmicos matriculados no Ensino Superior dos Cursos de: Administração, Ciências Contábeis e Ciências Econômicas do 1. (primeiro) ano e 2. (segundo) an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DA SELE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A seleção será composta por 1 etapa: entrevista, via Google Meet – com o Responsável pelo Setor. (link para entrevista conforme Edital de Homologação de Inscriçã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trevist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) participarão da entrevista apenas os (as) candidatos (as) que tiverem suas inscrições homologadas pela Comissão Organizadora para Seleção de Estagiários da Unespar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de acordo com a Portaria 014/2017-D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b) A data e local da entrevista serão divulgados no site da Unespar –</w:t>
      </w:r>
      <w:r>
        <w:rPr>
          <w:rFonts w:cs="Arial" w:ascii="Arial" w:hAnsi="Arial"/>
          <w:i/>
        </w:rPr>
        <w:t xml:space="preserve"> Campus</w:t>
      </w:r>
      <w:r>
        <w:rPr>
          <w:rFonts w:cs="Arial" w:ascii="Arial" w:hAnsi="Arial"/>
        </w:rPr>
        <w:t xml:space="preserve"> Campo Mourão, juntamente com o Edital de Homologação das Inscriçõe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2 O não comparecimento no horário da entrevista implicará na eliminação do (a) candidato (a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3 Consideram-se como aprovados/classificados aqueles que obtiverem nota igual ou superior a 7,0 (sete vírgula zer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CONSIDERAÇÕES GERAI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1. A aprovação no Processo Seletivo não gera direito à contratação, a qual ocorrerá de acordo com as necessidades da UNESPAR – Campus de Campo Mourão e respeitando-se, rigorosamente, a ordem de classificaçã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2. Os contratos serão de acordo com a necessidade e conveniência da UNESPAR – Campus de Campo Mourão, para trabalhos nos períodos de contra turno do horário das aul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. No ato da contratação, o (a) aprovado (a) deverá apresentar Declaração de Matrícula emitida pela Instituição de Ensino, conforme especificado no item 1.1.4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4. Os casos omissos serão resolvidos pela Direção da Unespar – Campus Campo Mour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A PUBLIC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5.1 Publique-se no site </w:t>
      </w:r>
      <w:r>
        <w:rPr>
          <w:rFonts w:cs="Arial" w:ascii="Arial" w:hAnsi="Arial"/>
          <w:i/>
          <w:color w:val="1F497D"/>
        </w:rPr>
        <w:t>http://campomourao.unespar.edu.br</w:t>
      </w:r>
      <w:r>
        <w:rPr>
          <w:rFonts w:cs="Arial" w:ascii="Arial" w:hAnsi="Arial"/>
        </w:rPr>
        <w:t>, nesta data, para conhecimento de todos os interessado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Campo Mourão, 01 de Outubro de 202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207770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. Carlos Nilton Poye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CO Seleção de Estagiários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ortaria n.014/2017-D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HAMADA PARA CONTRATAÇÃO DE ESTAGIÁRIO (A) 004/2021-C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SELETIVO PARA CONTRATAÇÃO DE ESTAGIÁRIO (A) BOLSI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ÚNICO – FICHA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(a) abaixo assinado (a), em cumprimento à Chamada n.</w:t>
      </w:r>
      <w:r>
        <w:rPr>
          <w:rFonts w:cs="Arial" w:ascii="Arial" w:hAnsi="Arial"/>
          <w:b/>
          <w:bCs/>
        </w:rPr>
        <w:t xml:space="preserve"> 004/2021-CO</w:t>
      </w:r>
      <w:r>
        <w:rPr>
          <w:rFonts w:cs="Arial" w:ascii="Arial" w:hAnsi="Arial"/>
        </w:rPr>
        <w:t>, requer sua inscrição no Processo Seletivo para contratação de</w:t>
      </w:r>
      <w:r>
        <w:rPr>
          <w:rFonts w:cs="Arial" w:ascii="Arial" w:hAnsi="Arial"/>
          <w:b/>
          <w:bCs/>
        </w:rPr>
        <w:t xml:space="preserve"> Estagiário (a) Bolsista</w:t>
      </w:r>
      <w:r>
        <w:rPr>
          <w:rFonts w:cs="Arial" w:ascii="Arial" w:hAnsi="Arial"/>
        </w:rPr>
        <w:t xml:space="preserve">, para a vaga na </w:t>
      </w:r>
      <w:r>
        <w:rPr>
          <w:rFonts w:cs="Arial" w:ascii="Arial" w:hAnsi="Arial"/>
          <w:szCs w:val="28"/>
        </w:rPr>
        <w:t xml:space="preserve">DIVISÃO DE ADMINISTRAÇÃO E FINANÇAS </w:t>
      </w:r>
      <w:r>
        <w:rPr>
          <w:rFonts w:cs="Arial" w:ascii="Arial" w:hAnsi="Arial"/>
        </w:rPr>
        <w:t xml:space="preserve">(Matutino - Vespertino) da Unespar -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Campo Mourão, anexando a esta, o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 Residencial: (rua/av./n./bairro/CEP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(s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ulado no Curs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ando qual ano/período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ição: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Matuti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  ) Vespertino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ui alguma necessidade especial? Qual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jc w:val="both"/>
        <w:rPr>
          <w:rFonts w:ascii="Arial" w:hAnsi="Arial" w:cs="Arial"/>
        </w:rPr>
      </w:pPr>
      <w:r>
        <w:rPr>
          <w:rFonts w:cs="Arial" w:ascii="Arial" w:hAnsi="Arial"/>
        </w:rPr>
        <w:t>Assumo inteira responsabilidade pelas informações contidas nesta Ficha de Inscrição, sob as pena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mpo Mourão, _____ de _______________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(a) candidato 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31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939415</wp:posOffset>
          </wp:positionH>
          <wp:positionV relativeFrom="paragraph">
            <wp:posOffset>-144780</wp:posOffset>
          </wp:positionV>
          <wp:extent cx="493395" cy="5975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47" r="-5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1270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07815</wp:posOffset>
              </wp:positionH>
              <wp:positionV relativeFrom="paragraph">
                <wp:posOffset>-248285</wp:posOffset>
              </wp:positionV>
              <wp:extent cx="2062480" cy="4552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2480" cy="455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Comissão Organizador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4pt;height:35.85pt;mso-wrap-distance-left:9.05pt;mso-wrap-distance-right:9.05pt;mso-wrap-distance-top:0pt;mso-wrap-distance-bottom:0pt;margin-top:-19.55pt;mso-position-vertical-relative:text;margin-left:323.4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 xml:space="preserve">Comissão Organizador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2865" cy="4171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2865" cy="417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omendador Norberto Marcondes, 733</w:t>
                            <w:br/>
                            <w:t xml:space="preserve">Campo Mourão  -  Paraná  -  Brasil  -  CEP 87.303-1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518-1880  -  www,fecilcam,br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95pt;height:32.85pt;mso-wrap-distance-left:9.05pt;mso-wrap-distance-right:9.05pt;mso-wrap-distance-top:0pt;mso-wrap-distance-bottom:0pt;margin-top:-8.2pt;mso-position-vertical-relative:text;margin-left:-118.65pt;mso-position-horizontal-relative:text"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omendador Norberto Marcondes, 733</w:t>
                      <w:br/>
                      <w:t xml:space="preserve">Campo Mourão  -  Paraná  -  Brasil  -  CEP 87.303-1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518-1880  -  www,fecilcam,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86890</wp:posOffset>
          </wp:positionH>
          <wp:positionV relativeFrom="paragraph">
            <wp:posOffset>-203835</wp:posOffset>
          </wp:positionV>
          <wp:extent cx="1739900" cy="18211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2" r="-7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182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&#231;&#227;o.estagio.campomourao@unespar.edu.br" TargetMode="External"/><Relationship Id="rId3" Type="http://schemas.openxmlformats.org/officeDocument/2006/relationships/hyperlink" Target="mailto:o.estagio.campomourao@unespar.edu.br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8:00Z</dcterms:created>
  <dc:creator>Akeryus</dc:creator>
  <dc:description/>
  <cp:keywords/>
  <dc:language>en-US</dc:language>
  <cp:lastModifiedBy>Contábeis</cp:lastModifiedBy>
  <cp:lastPrinted>2020-03-17T09:45:00Z</cp:lastPrinted>
  <dcterms:modified xsi:type="dcterms:W3CDTF">2021-10-01T12:03:00Z</dcterms:modified>
  <cp:revision>4</cp:revision>
  <dc:subject/>
  <dc:title>CHAMADA PARA CONTRATAÇÃO DE ESTAGIÁRIOS Nº</dc:title>
</cp:coreProperties>
</file>