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HAMADA PARA CONTRATAÇÃO DE ESTAGIÁRIOS N. 03/2021-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b/>
          <w:sz w:val="22"/>
        </w:rPr>
        <w:t xml:space="preserve"> </w:t>
      </w:r>
      <w:r>
        <w:rPr>
          <w:rFonts w:cs="Arial" w:ascii="Arial" w:hAnsi="Arial"/>
          <w:b/>
          <w:szCs w:val="28"/>
        </w:rPr>
        <w:t>DIVISÃO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de acordo com a Portaria 014/2017-D, resolv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 O R N A R   P Ú B L I C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as inscrições para realização do PROCESSO SELETIVO para contratação de ESTAGIÁRIO (A) BOLSISTA, nas condições especificad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s inscrições serão realizadas via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, no endereço: </w:t>
      </w:r>
      <w:hyperlink r:id="rId2">
        <w:r>
          <w:rPr>
            <w:rStyle w:val="InternetLink"/>
            <w:rFonts w:cs="Arial" w:ascii="Arial" w:hAnsi="Arial"/>
            <w:lang w:val="pt-BR" w:bidi="ar-SA"/>
          </w:rPr>
          <w:t>sele</w:t>
        </w:r>
      </w:hyperlink>
      <w:r>
        <w:rPr>
          <w:rStyle w:val="InternetLink"/>
          <w:rFonts w:cs="Arial" w:ascii="Arial" w:hAnsi="Arial"/>
          <w:lang w:val="pt-BR" w:bidi="ar-SA"/>
        </w:rPr>
        <w:t>ca</w:t>
      </w:r>
      <w:hyperlink r:id="rId3">
        <w:r>
          <w:rPr>
            <w:rStyle w:val="InternetLink"/>
            <w:rFonts w:cs="Arial" w:ascii="Arial" w:hAnsi="Arial"/>
            <w:lang w:val="pt-BR" w:bidi="ar-SA"/>
          </w:rPr>
          <w:t>o.estagio.campomourao@unespar.edu.br</w:t>
        </w:r>
      </w:hyperlink>
      <w:r>
        <w:rPr>
          <w:rFonts w:cs="Arial" w:ascii="Arial" w:hAnsi="Arial"/>
        </w:rPr>
        <w:t xml:space="preserve">, do dia </w:t>
      </w:r>
      <w:r>
        <w:rPr>
          <w:rFonts w:cs="Arial" w:ascii="Arial" w:hAnsi="Arial"/>
          <w:b/>
        </w:rPr>
        <w:t>15 de Setembro  a 24 de Setembr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DA DOCUMENTAÇÃO A SER APRESENTADA NO ATO DA INSCRIÇÃ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1 Ficha de Inscrição preenchida (ANEX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2 Cópia de Identidade e CPF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3 Habilitação – Categoria “B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1.4 </w:t>
      </w:r>
      <w:r>
        <w:rPr>
          <w:rFonts w:cs="Arial" w:ascii="Arial" w:hAnsi="Arial"/>
          <w:i/>
          <w:iCs/>
        </w:rPr>
        <w:t>Curriculum Vita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5 Em caso de aprovação, deverá ser apresentada declaração de matrícula atualiz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S VAGAS E REQUISITOS MÍNIM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szCs w:val="28"/>
        </w:rPr>
        <w:t>DIVISÃO DE ADMINISTRAÇÃO E FINANÇA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01 (uma) vaga (matutino/vespertino) – 6 horas diárias, período de um (1) ano, Prorrogável por mais um (1) an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/>
        <w:t xml:space="preserve">2.2 Para a vaga de NÍVEL SUPERIOR – </w:t>
      </w:r>
      <w:r>
        <w:rPr>
          <w:szCs w:val="28"/>
        </w:rPr>
        <w:t>DIVISÃO DE ADMINISTRAÇÃO E FINANÇAS</w:t>
      </w:r>
      <w:r>
        <w:rPr/>
        <w:t xml:space="preserve"> podem se inscrever acadêmicos matriculados no Ensino Superior dos Cursos de: Administração, Ciências Contábeis e Ciências Econômicas do 1. (primeiro) ano e 2. (segundo) 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A seleção será composta por 1 etapa: entrevista, via Google Meet – com o Responsável pelo Setor. (link para entrevista conforme Edital de Homologação de Inscriçã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vi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participarão da entrevista apenas os (as) candidatos (as) que tiverem suas inscrições homologadas pel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de acordo com a Portaria 014/2017-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A data e local da entrevista serão divulgados no site da Unespar –</w:t>
      </w:r>
      <w:r>
        <w:rPr>
          <w:rFonts w:cs="Arial" w:ascii="Arial" w:hAnsi="Arial"/>
          <w:i/>
        </w:rPr>
        <w:t xml:space="preserve"> Campus</w:t>
      </w:r>
      <w:r>
        <w:rPr>
          <w:rFonts w:cs="Arial" w:ascii="Arial" w:hAnsi="Arial"/>
        </w:rPr>
        <w:t xml:space="preserve"> Campo Mourão, juntamente com o Edital de Homologação das Inscri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 O não comparecimento no horário da entrevista implicará na eliminação do (a) candidato (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Consideram-se como aprovados/classificados aqueles que obtiverem nota igual ou superior a 7,0 (sete vírgula zer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SIDERAÇÕES G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 A aprovação no Processo Seletivo não gera direito à contratação, a qual ocorrerá de acordo com as necessidades da UNESPAR – Campus de Campo Mourão e respeitando-se, rigorosamente, a ordem de class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Os contratos serão de acordo com a necessidade e conveniência da UNESPAR – Campus de Campo Mourão, para trabalhos nos períodos de contra turno do horário das au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No ato da contratação, o (a) aprovado (a) deverá apresentar Declaração de Matrícula emitida pela Instituição de Ensino, conforme especificado no item 1.1.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Os casos omissos serão resolvidos pela Direção da Unespar – Campus Campo Mour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 PUBLI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1 Publique-se no site </w:t>
      </w:r>
      <w:r>
        <w:rPr>
          <w:rFonts w:cs="Arial" w:ascii="Arial" w:hAnsi="Arial"/>
          <w:i/>
          <w:color w:val="1F497D"/>
        </w:rPr>
        <w:t>http://campomourao.unespar.edu.br</w:t>
      </w:r>
      <w:r>
        <w:rPr>
          <w:rFonts w:cs="Arial" w:ascii="Arial" w:hAnsi="Arial"/>
        </w:rPr>
        <w:t>, nesta data, para conhecimento de todos os interes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mpo Mourão, 14 de maio de 20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07770" cy="1247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Carlos Nilton Poy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CO Seleção de Estagiário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taria n.014/2017-D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MADA PARA CONTRATAÇÃO DE ESTAGIÁRIO (A) 003/2021-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ARA CONTRATAÇÃO DE ESTAGIÁRIO (A) BOLS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ÚNICO – 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(a) abaixo assinado (a), em cumprimento à Chamada n.</w:t>
      </w:r>
      <w:r>
        <w:rPr>
          <w:rFonts w:cs="Arial" w:ascii="Arial" w:hAnsi="Arial"/>
          <w:b/>
          <w:bCs/>
        </w:rPr>
        <w:t xml:space="preserve"> 003/2021-CO</w:t>
      </w:r>
      <w:r>
        <w:rPr>
          <w:rFonts w:cs="Arial" w:ascii="Arial" w:hAnsi="Arial"/>
        </w:rPr>
        <w:t>, requer sua inscrição no Processo Seletivo para contratação de</w:t>
      </w:r>
      <w:r>
        <w:rPr>
          <w:rFonts w:cs="Arial" w:ascii="Arial" w:hAnsi="Arial"/>
          <w:b/>
          <w:bCs/>
        </w:rPr>
        <w:t xml:space="preserve"> Estagiário (a) Bolsista</w:t>
      </w:r>
      <w:r>
        <w:rPr>
          <w:rFonts w:cs="Arial" w:ascii="Arial" w:hAnsi="Arial"/>
        </w:rPr>
        <w:t xml:space="preserve">, para a vaga na </w:t>
      </w:r>
      <w:r>
        <w:rPr>
          <w:rFonts w:cs="Arial" w:ascii="Arial" w:hAnsi="Arial"/>
          <w:szCs w:val="28"/>
        </w:rPr>
        <w:t xml:space="preserve">DIVISÃO DE ADMINISTRAÇÃO E FINANÇAS </w:t>
      </w:r>
      <w:r>
        <w:rPr>
          <w:rFonts w:cs="Arial" w:ascii="Arial" w:hAnsi="Arial"/>
        </w:rPr>
        <w:t xml:space="preserve">(Matutino - Vespertino) da Unespar -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Campo Mourão, anexando a esta, 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/n./bairro/CEP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 no 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ndo qual ano/perío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Matut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Vespertin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lguma necessidade especial? Qual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a Ficha de Inscrição, sob as pena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_____ de _______________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candidato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3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39415</wp:posOffset>
          </wp:positionH>
          <wp:positionV relativeFrom="paragraph">
            <wp:posOffset>-144780</wp:posOffset>
          </wp:positionV>
          <wp:extent cx="49339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1270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07815</wp:posOffset>
              </wp:positionH>
              <wp:positionV relativeFrom="paragraph">
                <wp:posOffset>-248285</wp:posOffset>
              </wp:positionV>
              <wp:extent cx="2062480" cy="455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Comissão Organizador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pt;height:35.85pt;mso-wrap-distance-left:9.05pt;mso-wrap-distance-right:9.05pt;mso-wrap-distance-top:0pt;mso-wrap-distance-bottom:0pt;margin-top:-19.55pt;mso-position-vertical-relative:text;margin-left:323.4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Comissão Organizador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2865" cy="417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32.85pt;mso-wrap-distance-left:9.05pt;mso-wrap-distance-right:9.05pt;mso-wrap-distance-top:0pt;mso-wrap-distance-bottom:0pt;margin-top:-8.2pt;mso-position-vertical-relative:text;margin-left:-118.6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39900" cy="1821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2" r="-7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182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&#231;&#227;o.estagio.campomourao@unespar.edu.br" TargetMode="External"/><Relationship Id="rId3" Type="http://schemas.openxmlformats.org/officeDocument/2006/relationships/hyperlink" Target="mailto:sele&#231;&#227;o.estagio.campomourao@unespar.edu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42:00Z</dcterms:created>
  <dc:creator>Akeryus</dc:creator>
  <dc:description/>
  <cp:keywords/>
  <dc:language>en-US</dc:language>
  <cp:lastModifiedBy>Contábeis</cp:lastModifiedBy>
  <cp:lastPrinted>2020-03-17T09:45:00Z</cp:lastPrinted>
  <dcterms:modified xsi:type="dcterms:W3CDTF">2021-09-14T11:51:00Z</dcterms:modified>
  <cp:revision>12</cp:revision>
  <dc:subject/>
  <dc:title>CHAMADA PARA CONTRATAÇÃO DE ESTAGIÁRIOS Nº</dc:title>
</cp:coreProperties>
</file>