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Estadual do Paraná- Campus de Campo Mour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isão de Graduação/DGR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01/2017- DGR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ÃO E SELEÇÃO DISCENTE PARA O PROGRAMA DE MONITORIA ACADÊM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Divisão de Graduação da UNESPAR, Campus de Campo Mourão, torna público os procedimentos para </w:t>
      </w:r>
      <w:r>
        <w:rPr>
          <w:rFonts w:cs="Times New Roman" w:ascii="Times New Roman" w:hAnsi="Times New Roman"/>
          <w:b/>
          <w:sz w:val="24"/>
          <w:szCs w:val="24"/>
        </w:rPr>
        <w:t>inscrição e seleção discente no Programa de Monitoria Acadêmica</w:t>
      </w:r>
      <w:r>
        <w:rPr>
          <w:rFonts w:cs="Times New Roman" w:ascii="Times New Roman" w:hAnsi="Times New Roman"/>
          <w:sz w:val="24"/>
          <w:szCs w:val="24"/>
        </w:rPr>
        <w:t xml:space="preserve"> para o ano Letivo de 2017, conforme Edital n.001/2017 PROGRAD/UNESPAR, nas modalidades de Monitoria com Bolsa e Monitoria Voluntá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Podem candidatar-se à monitoria os (as) alunos (as) que atendam aos seguintes requisito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star regularmente matriculado em curso de graduação da UNESPAR, Campus de Campo Mour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r sido aprovado (a) na disciplina objeto da Monitoria, ou em disciplina com ementa equival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er disponibilidade para dedicar a carga horária semanal mínima necessária às atividades de Monitoria, nos Termos do Edital n.001/2017 – PROGRAD/UNESPAR, sem prejuízo das atividades do cur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Das vagas por Disciplina Objeto de Monito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conforme Edital 002/2017/Prograd –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t-BR"/>
        </w:rPr>
        <w:t>Resultado do Processo de Seleção de Projetos de Docentes ao Programa de Monitoria Acadêmica da Unespar:</w:t>
      </w:r>
    </w:p>
    <w:p>
      <w:pPr>
        <w:pStyle w:val="Normal"/>
        <w:autoSpaceDE w:val="false"/>
        <w:spacing w:lineRule="auto" w:line="240" w:before="0" w:after="0"/>
        <w:rPr>
          <w:rFonts w:ascii="Arial-BoldMT;DejaVu Sans" w:hAnsi="Arial-BoldMT;DejaVu Sans" w:cs="Arial-BoldMT;DejaVu Sans"/>
          <w:b/>
          <w:b/>
          <w:bCs/>
          <w:color w:val="00000A"/>
          <w:sz w:val="24"/>
          <w:szCs w:val="24"/>
          <w:lang w:eastAsia="pt-BR"/>
        </w:rPr>
      </w:pPr>
      <w:r>
        <w:rPr>
          <w:rFonts w:cs="Arial-BoldMT;DejaVu Sans" w:ascii="Arial-BoldMT;DejaVu Sans" w:hAnsi="Arial-BoldMT;DejaVu Sans"/>
          <w:b/>
          <w:bCs/>
          <w:color w:val="00000A"/>
          <w:sz w:val="24"/>
          <w:szCs w:val="24"/>
          <w:lang w:eastAsia="pt-BR"/>
        </w:rPr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GAS MONITORIA COM BOLSA </w:t>
      </w:r>
    </w:p>
    <w:tbl>
      <w:tblPr>
        <w:tblW w:w="956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252"/>
        <w:gridCol w:w="1701"/>
        <w:gridCol w:w="851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 ofertante da Monito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enharia de Produção Agroindustrial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ísica Geral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lia Kimie Matsu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lculo Diferencial, Integral I e Séries I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fertada Curso de Engenharia de Produção Agroindustrial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ele Carolini Waide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ras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a da Literatura: aspectos teóricos e metodológ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o Adrian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58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ras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picos em gramática norm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queline Costa Sanches Vign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ática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 Aplicad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Ofertada aos cursos de Administração e Ciências Contábeis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ires Vieira Cal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lculo Diferencial e Integral 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fertada ao curso de Matemát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ete dos Santos Coqu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</w:tbl>
    <w:p>
      <w:pPr>
        <w:pStyle w:val="Normal"/>
        <w:ind w:lef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AS MONITORIA VOLUNTÁRIA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4252"/>
        <w:gridCol w:w="1701"/>
        <w:gridCol w:w="85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 ofertante da Monito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e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trodução à Comput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Ofertada ao curso de Engenharia de Produção Agroindustrial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efran Adriano Gonçales Cibo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</w:tr>
      <w:tr>
        <w:trPr/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ngenharia de Produção Agroindustrial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cânica Ge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eraldo Luiz Belin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</w:tr>
      <w:tr>
        <w:trPr/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atemática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eoestatís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Ofertada ao curso de Geograf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mires Vieira Calad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</w:tr>
      <w:tr>
        <w:trPr/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atemática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trodução à Comput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(Ofertada ao curso de Matemática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efran Adriano Gonçales Cibott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</w:tr>
      <w:tr>
        <w:trPr/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atemát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atística Econômic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Ofertada ao curso de Ciências Econômic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lon Luiz Dal Pasquale Juni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e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atística Econômic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(Ofertada ao Curso de Ciências Econômica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lon Luiz Dal Pasquale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e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eometria Analítica e Álgebra Lin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Ofertada ao curso de Matemátic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arlon Luiz Dal Pasqu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ni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atemátic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álculo Diferencial e Integral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(Ofertada ao curso de matemática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arice de Almeida Miran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atemát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álculo Diferencial, Integral e Séries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(Ofertada ao curso de Engenharia de Produção Agroindustrial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arice de Almeida Miran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pt-BR"/>
              </w:rPr>
              <w:t>Matemá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pt-BR"/>
              </w:rPr>
              <w:t>Matemática Aplicad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pt-BR"/>
              </w:rPr>
              <w:t>(Ofertada ao curso de Ciênci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pt-BR"/>
              </w:rPr>
              <w:t xml:space="preserve">Econômica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pt-BR"/>
              </w:rPr>
              <w:t>Adriele Carol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pt-BR"/>
              </w:rPr>
              <w:t>Waidem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</w:t>
      </w:r>
      <w:r>
        <w:rPr>
          <w:rFonts w:cs="Times New Roman" w:ascii="Times New Roman" w:hAnsi="Times New Roman"/>
          <w:b/>
          <w:sz w:val="24"/>
          <w:szCs w:val="24"/>
        </w:rPr>
        <w:t xml:space="preserve">Período de Inscrições dos (as) Discentes e Procedimentos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eríodo de inscrição para a seleção discente no Programa de Monitoria Acadêmica, no Campus de Campo Mourão, ocorrerá </w:t>
      </w:r>
      <w:r>
        <w:rPr>
          <w:rFonts w:cs="Times New Roman" w:ascii="Times New Roman" w:hAnsi="Times New Roman"/>
          <w:b/>
          <w:sz w:val="24"/>
          <w:szCs w:val="24"/>
        </w:rPr>
        <w:t xml:space="preserve">entre os dias 21/06/2017 e 23/06/2017, no horário de expediente do Protocolo Geral do Campus de Campo Mourão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s (as) alunos (as) candidatos (as) à monitoria acadêmica </w:t>
      </w:r>
      <w:r>
        <w:rPr>
          <w:rFonts w:cs="Times New Roman" w:ascii="Times New Roman" w:hAnsi="Times New Roman"/>
          <w:b/>
          <w:sz w:val="24"/>
          <w:szCs w:val="24"/>
        </w:rPr>
        <w:t xml:space="preserve">deverão preencher e assinar o formulário próprio de requerimento (ANEXO I deste Edital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 envia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a protocolo geral do campu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o (a) docente e seu respectivo Colegiado de Curso que está oferecendo a vaga para monitoria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 Critérios e Formas de Seleção Discente para Monitoria Acadêmica – Critérios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eríodo de seleção dos (as) candidatos (as) para as vagas de monitoria com bolsa e monitoria voluntária </w:t>
      </w:r>
      <w:r>
        <w:rPr>
          <w:rFonts w:cs="Times New Roman" w:ascii="Times New Roman" w:hAnsi="Times New Roman"/>
          <w:b/>
          <w:sz w:val="24"/>
          <w:szCs w:val="24"/>
        </w:rPr>
        <w:t>deve ocorrer no períod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/06/2017 a 28/06/2017, sob responsabilidade do docente que está oferecendo vaga de monitor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de responsabilidade do (a) docente do componente curricular (disciplina), objeto de seleção, divulgar aos (as) candidatos (as) inscritos (as) </w:t>
      </w:r>
      <w:r>
        <w:rPr>
          <w:rFonts w:cs="Times New Roman" w:ascii="Times New Roman" w:hAnsi="Times New Roman"/>
          <w:b/>
          <w:sz w:val="24"/>
          <w:szCs w:val="24"/>
        </w:rPr>
        <w:t>a data, horário e local do processo de seleção discent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speitando o período estipulado no item 4, letra a, desse edital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eleção deverá contar, pelo menos, de análise do desempenho do (a) estudante na disciplina objeto da Monitoria (ou disciplina com ementa equivalente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entrevista conduzida pelo (a) Orientador (a), conforme critérios de seleção dispostos no Edital n.001/2017-PROGRAD/UNESPAR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(a) estudante selecionado (a) não poderá atuar como Monitor (a) em mais de um Projeto de Monitoria simultaneamente, para que não ocorra prejuízo no seu próprio aproveitamento escolar, conforme Edital n.001/2017-PROGRAD/UNESPAR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de responsabilidade do (a) docente e do Colegiado de Curso, </w:t>
      </w:r>
      <w:r>
        <w:rPr>
          <w:rFonts w:cs="Times New Roman" w:ascii="Times New Roman" w:hAnsi="Times New Roman"/>
          <w:b/>
          <w:sz w:val="24"/>
          <w:szCs w:val="24"/>
        </w:rPr>
        <w:t xml:space="preserve">enviar o resultado final dos (as) discentes selecionados, por ordem de classificação, para a Divisão de Graduação do Campus de Campo Mourão, até o dia 29 de junho de 2017, </w:t>
      </w:r>
      <w:r>
        <w:rPr>
          <w:rFonts w:cs="Times New Roman" w:ascii="Times New Roman" w:hAnsi="Times New Roman"/>
          <w:sz w:val="24"/>
          <w:szCs w:val="24"/>
        </w:rPr>
        <w:t xml:space="preserve">para que a Divisão possa encaminhar à Diretoria de Programas e Projetos (DPP/PROGRAD) no dia 30/06/2017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tribuições do(a) professor(a) orientador(a) e do(a) monitor(a), bem como demais informações acerca do Programa de Monitoria Acadêmica  da UNESPAR podem ser obtidas no Edital nº. 001/2017 – PROGRAD, disponibilizado no site da instituição, no endereç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grad.unespar.edu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que-s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o Mourão, 21/06/201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fª Drª Claudia Prio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de Divisão de Graduaçã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rtaria n. 049/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de Inscrição para o processo de Seleção de Monitoria/2017 na UNESPAR – Campus de Campo Mour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dos Pessoais</w:t>
      </w:r>
    </w:p>
    <w:tbl>
      <w:tblPr>
        <w:tblW w:w="9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uno(a):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: 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: 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a Disciplina: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a Disciplina que tem interesse em ser monitor(a)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da Disciplin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Professor (a) da disciplin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eva os motivos de seu interesse em ser monitor (a) nessa disciplin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dade de Monitoria Acadêmic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Com Bolsa                                                (    ) Voluntár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natura do(a) aluno (a) candidato(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 Mourão, ____________/__________/____________</w:t>
      </w:r>
    </w:p>
    <w:sectPr>
      <w:headerReference w:type="default" r:id="rId3"/>
      <w:type w:val="nextPage"/>
      <w:pgSz w:w="11906" w:h="16838"/>
      <w:pgMar w:left="1701" w:right="849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decorative"/>
    <w:pitch w:val="default"/>
  </w:font>
  <w:font w:name="Tahom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pt-BR"/>
      </w:rPr>
    </w:pPr>
    <w:r>
      <w:rPr>
        <w:lang w:val="en-US" w:eastAsia="pt-BR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91690</wp:posOffset>
          </wp:positionH>
          <wp:positionV relativeFrom="paragraph">
            <wp:posOffset>-669925</wp:posOffset>
          </wp:positionV>
          <wp:extent cx="1171575" cy="11239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Calibri;DejaVu Sans" w:cs="Times New Roman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sz w:val="22"/>
      <w:szCs w:val="22"/>
      <w:lang w:eastAsia="en-US"/>
    </w:rPr>
  </w:style>
  <w:style w:type="character" w:styleId="CabealhoChar">
    <w:name w:val="Cabeçalho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;Ubuntu" w:hAnsi="Tahoma;Ubuntu" w:cs="Tahoma;Ubuntu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Ubuntu" w:hAnsi="Tahoma;Ubuntu" w:cs="Tahoma;Ubunt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d.unespar.edu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10:00Z</dcterms:created>
  <dc:creator>CLAUDIA PRIORI</dc:creator>
  <dc:description/>
  <dc:language>en-US</dc:language>
  <cp:lastModifiedBy>fkrul</cp:lastModifiedBy>
  <dcterms:modified xsi:type="dcterms:W3CDTF">2017-06-21T15:28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72</vt:lpwstr>
  </property>
</Properties>
</file>