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– MBA EM MELHORIAS E OTIMIZAÇÃO DA PRODUÇÃO E OPERAÇÕES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– DADOS PESSOA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     ) Feminino                      (      )  Mascul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a Mã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Pai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 – ENDEREÇO RESIDENCI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78"/>
        <w:gridCol w:w="3034"/>
        <w:gridCol w:w="1956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e: (    )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I – ENDEREÇO PROFISSIONAL  (se houv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38"/>
        <w:gridCol w:w="2674"/>
        <w:gridCol w:w="19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: (     )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V – GRADUAÇÂ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– ORIENTADOR E LINHA DE PESQUISA (verificar disponibilidade no Edital 01/202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dor 1ª op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dor 2ª opçã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ha de Pesquis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CKLIST DA DOCUMENTAÇÃO 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VI – VOCÊ ANEXOU EM ARQUIVO SEPARADO OS SEGUINTES DOCUMENTOS A SEREM ENCAMINHADOS JUNTAMENTE COM ESSA FICHA DE INSCRIÇÃO NO E-MAIL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oord.gpo.cm@unespar.edu.br</w:t>
        </w:r>
      </w:hyperlink>
      <w:r>
        <w:rPr>
          <w:rFonts w:cs="Calibri" w:ascii="Calibri" w:hAnsi="Calibri"/>
          <w:b/>
          <w:sz w:val="20"/>
          <w:szCs w:val="20"/>
        </w:rPr>
        <w:t>)?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645"/>
        <w:gridCol w:w="1623"/>
      </w:tblGrid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a de Inscriç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2 (duas) fotos 3x4 (recen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a Carteira de Identidad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o CP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a certidão de nascimento ou casament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frente e verso do Diploma de Conclusão de Graduaç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o histórico escolar do curso superi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urriculum Latte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é – Projeto de Pesquis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EITE DAS CONDIÇÕES PARA CONCLUSÃO DO CURSO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 – DELCARO QUE TODAS AS INFORMAÇÕES POR MIM EMITIDAS SÃO VERDADEIRAS E ACEITO TODAS AS CONDIÇÕES PREVISTAS NO EDITAL 01/2022 E AS DEMAIS INDICADAS A SEGUIR: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 final do curso o (a) aluno (a) deverá desenvolver um artigo científico. A elaboração do artigo é obrigatória para todos os alunos, devendo ser protocolado à secretaria do Curso no prazo máximo de 3 (três) meses após o encerramento do último módulo do curso. O artigo deverá ser protocolado juntamente com seu comprovante de submissão a uma revista de publicação científica (com classificação mínima “Qualis B3” quadrienio 2016 em Engenharia III), sendo obrigatoriamente tal submissão em co-autoria com o professor (a) orientador (a). O artigo deverá ser elaborado individualmente pelo aluno do curso mas poderá ter outras co-autorias desde que autorizada pelo professor orientad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artigo deverá ser apresentado em sessão pública, visando a divulgação do conhecimento adquirido pelo (a) aluno (a) durante a pesquisa, perante uma banca de docentes do curs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mente será considerado aprovado (a) no curso e com direito a emissão do respectivo certificado de conclusão da pós-graduação, o (a) aluno (a) que satisfizer, concomitantemente, as seguintes condições: frequência mínima de 75% (setenta e cinco por cento) 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tiverem média igual ou superior a 7,0 (sete) em cada disciplina.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 alu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 coordenador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7005</wp:posOffset>
          </wp:positionH>
          <wp:positionV relativeFrom="paragraph">
            <wp:posOffset>41275</wp:posOffset>
          </wp:positionV>
          <wp:extent cx="589915" cy="701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gpo.cm@unespar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2:00Z</dcterms:created>
  <dc:creator>Usuario</dc:creator>
  <dc:description/>
  <dc:language>en-US</dc:language>
  <cp:lastModifiedBy>EPA</cp:lastModifiedBy>
  <cp:lastPrinted>2014-06-30T08:53:00Z</cp:lastPrinted>
  <dcterms:modified xsi:type="dcterms:W3CDTF">2022-08-19T10:42:00Z</dcterms:modified>
  <cp:revision>2</cp:revision>
  <dc:subject/>
  <dc:title/>
</cp:coreProperties>
</file>