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GRAMA DE REUNIÕES ORDINÁ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EGIADO DE LETRAS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 ju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ado de Let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e ago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ado de Let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e setem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ado de Let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e outu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ado de Letr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e novem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ado de Letr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00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8390</wp:posOffset>
          </wp:positionH>
          <wp:positionV relativeFrom="paragraph">
            <wp:posOffset>-147955</wp:posOffset>
          </wp:positionV>
          <wp:extent cx="781050" cy="5492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bnghe">
    <w:name w:val="pbngh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0:00Z</dcterms:created>
  <dc:creator>Akeryus</dc:creator>
  <dc:description/>
  <cp:keywords/>
  <dc:language>en-US</dc:language>
  <cp:lastModifiedBy>Adriana Beloti - Unespar Campo Mourão</cp:lastModifiedBy>
  <cp:lastPrinted>2023-02-06T01:00:00Z</cp:lastPrinted>
  <dcterms:modified xsi:type="dcterms:W3CDTF">2023-07-04T13:05:00Z</dcterms:modified>
  <cp:revision>3</cp:revision>
  <dc:subject/>
  <dc:title/>
</cp:coreProperties>
</file>