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ório anua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- ACEC/Letras</w:t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</w:rPr>
        <w:t>Considerando o Regulamento da Extensão Universitária do Curso de Letras da Unespar/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de Campo Mourão, constante do Projeto Pedagógico de Curso – PPC, em vigência a partir de 2023; os projetos de extensão e cultura aprovados em colegiado e em vigência para cômputo de ACEC; a Instrução Normativa n. 01/2021-PROEC/PROGRAD/Unespar; apresenta-se o relatório a seguir, descrevendo-se, resumidamente, as atividades e carga horária cumprida por cada estudante do referido Curso, inscrito no respectivo projeto, com a finalidade de registrar, formalmente, o cumprimento de horas para ACEC.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b/>
          <w:bCs/>
        </w:rPr>
        <w:t>1. Título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otocolo de submissão e aprovaçã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b/>
          <w:bCs/>
        </w:rPr>
        <w:t>3. Coordenador(a)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ofessores do Curso de Letras participantes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eríodo correspondente à CH de ACEC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Dia/mês/ano de início – dia/mês/ano de término]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arga horária total (prevista no projeto para ACEC)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escritivo das atividades previstas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escritivo das atividades realizadas no períod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b/>
          <w:bCs/>
        </w:rPr>
        <w:t>9. Discriminação das atividades e carga horária/estudante:</w:t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Neste item, devem ser discriminadas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esumidamente</w:t>
      </w:r>
      <w:r>
        <w:rPr>
          <w:rFonts w:cs="Times New Roman" w:ascii="Times New Roman" w:hAnsi="Times New Roman"/>
          <w:color w:val="FF0000"/>
          <w:sz w:val="20"/>
          <w:szCs w:val="20"/>
        </w:rPr>
        <w:t>, as atividades e a carga horária cumprida por cada estudante inscrito e participante do projeto]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s realizad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udante(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 cumpri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formar as principais atividade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Quando as atividades e a CH forem as mesmas para vários estudantes, pode-se mencionar o nome de todos na mesma linha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H total cumprida no ano letivo.</w:t>
            </w:r>
          </w:p>
        </w:tc>
      </w:tr>
    </w:tbl>
    <w:p>
      <w:pPr>
        <w:pStyle w:val="Normal"/>
        <w:ind w:left="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ata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b/>
          <w:bCs/>
        </w:rPr>
        <w:t>10. Assinatura do(a) coordenador(a)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2195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40555</wp:posOffset>
          </wp:positionH>
          <wp:positionV relativeFrom="paragraph">
            <wp:posOffset>-77470</wp:posOffset>
          </wp:positionV>
          <wp:extent cx="1837055" cy="47434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Este relatório deve ser produzido pela coordenação de projetos de extensão e cultura, devidamente aprovados e em vigência, para cada ano letivo, com atividades e carga horária referente ao cumprimento de ACEC por cada estudante do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ngs;Yu Gothic" w:cs="Cambria"/>
    </w:rPr>
  </w:style>
  <w:style w:type="character" w:styleId="AssuntodocomentrioChar">
    <w:name w:val="Assunto do comentário Char"/>
    <w:qFormat/>
    <w:rPr>
      <w:rFonts w:ascii="Cambria" w:hAnsi="Cambria" w:eastAsia="MS Minngs;Yu Gothic" w:cs="Cambria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mbria" w:hAnsi="Cambria" w:eastAsia="MS Minngs;Yu Gothic" w:cs="Cambria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ngs;Yu Gothic" w:cs="Cambria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ind w:left="-1" w:hanging="1"/>
      <w:textAlignment w:val="top"/>
      <w:outlineLvl w:val="0"/>
    </w:pPr>
    <w:rPr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4:00Z</dcterms:created>
  <dc:creator>Akeryus</dc:creator>
  <dc:description/>
  <cp:keywords/>
  <dc:language>en-US</dc:language>
  <cp:lastModifiedBy>Adriana Beloti</cp:lastModifiedBy>
  <cp:lastPrinted>2020-02-04T10:52:00Z</cp:lastPrinted>
  <dcterms:modified xsi:type="dcterms:W3CDTF">2025-03-19T11:34:00Z</dcterms:modified>
  <cp:revision>2</cp:revision>
  <dc:subject/>
  <dc:title/>
</cp:coreProperties>
</file>