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TOR</w:t>
      </w:r>
    </w:p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RUÇÃO NORMATIV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/20X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menta: resumo do assunto da instrução. A ementa deve ser sintética. A ementa será alinhada à direita, com nove centímetros, em itál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O CARGO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são determinações gerais a respeito do modo e forma de execução de um serviço público, com a finalidade de orientar os servidores no desempenho de suas atribuições e assegurar a unidade de ação na Administração Pública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a instrução normativa, organizado em um ou mais parágrafos, eventualmente compostos de artigos ou itens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rução Normativa entra em vigor na data de sua publicação, aplicando-se aos fatos ocorridos a partir de ..... de ..... de ..... 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XXXX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18"/>
          <w:szCs w:val="20"/>
          <w:lang w:eastAsia="pt-BR"/>
        </w:rPr>
      </w:pPr>
      <w:r>
        <w:rPr>
          <w:rFonts w:eastAsia="Times New Roman"/>
          <w:color w:val="000000"/>
          <w:kern w:val="2"/>
          <w:sz w:val="18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Microsoft YaHei" w:cs="Arial"/>
        <w:color w:val="00000A"/>
        <w:sz w:val="16"/>
        <w:szCs w:val="16"/>
        <w:lang w:eastAsia="zh-CN" w:bidi="ar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eastAsia="Microsoft YaHei" w:cs="Arial"/>
        <w:color w:val="00000A"/>
        <w:sz w:val="16"/>
        <w:szCs w:val="16"/>
        <w:lang w:eastAsia="zh-CN" w:bidi="ar"/>
      </w:rPr>
    </w:pPr>
    <w:r>
      <w:rPr>
        <w:rFonts w:eastAsia="Microsoft YaHei" w:cs="Arial" w:ascii="Arial" w:hAnsi="Arial"/>
        <w:color w:val="00000A"/>
        <w:sz w:val="16"/>
        <w:szCs w:val="16"/>
        <w:lang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8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