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LATÓRIO DE PROJETO D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spacing w:before="60" w:after="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20"/>
          <w:tab w:val="left" w:pos="214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Enviar em uma via impressa e uma via eletrônica seguindo a tramitação abaixo:</w:t>
      </w:r>
    </w:p>
    <w:p>
      <w:pPr>
        <w:pStyle w:val="Normal"/>
        <w:tabs>
          <w:tab w:val="clear" w:pos="720"/>
          <w:tab w:val="left" w:pos="214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COORDENAÇÃO DO PROJETO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COLEGIADO DE CURSO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DGRAD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CENTRO DE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spacing w:before="60" w:after="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. DADOS CADASTRAI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- Título do Projeto:</w:t>
            </w:r>
          </w:p>
        </w:tc>
      </w:tr>
      <w:tr>
        <w:trPr>
          <w:trHeight w:val="37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lightGray"/>
        </w:rPr>
        <w:t xml:space="preserve">1.2- </w:t>
      </w:r>
      <w:r>
        <w:rPr>
          <w:rFonts w:cs="Arial" w:ascii="Arial" w:hAnsi="Arial"/>
          <w:b/>
          <w:highlight w:val="lightGray"/>
        </w:rPr>
        <w:t xml:space="preserve">Período de realização do proje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: ...../...../....    Término:..../...../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prorrogação até: ......./...../..... (quando for o caso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91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3. Coordenador (a) do Projeto: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Coordenação: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egiado: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24"/>
        <w:gridCol w:w="2425"/>
        <w:gridCol w:w="3086"/>
      </w:tblGrid>
      <w:tr>
        <w:trPr>
          <w:trHeight w:val="29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4. Proposta (assinale com um X)</w:t>
            </w:r>
          </w:p>
        </w:tc>
      </w:tr>
      <w:tr>
        <w:trPr>
          <w:trHeight w:val="32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>
          <w:trHeight w:val="31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>
          <w:trHeight w:val="31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>
          <w:trHeight w:val="32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(Especifique)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>
          <w:trHeight w:val="312" w:hRule="atLeast"/>
        </w:trPr>
        <w:tc>
          <w:tcPr>
            <w:tcW w:w="184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5. Vinculação a algum projeto (assinale com um X)</w:t>
            </w:r>
          </w:p>
        </w:tc>
      </w:tr>
      <w:tr>
        <w:trPr>
          <w:trHeight w:val="31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do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Vinculado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5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455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 de vinculação: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6. Classificação da Área do Projeto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6.1. Áreas de Conhecimento CNPq </w:t>
            </w:r>
            <w:r>
              <w:rPr>
                <w:rFonts w:cs="Arial" w:ascii="Arial" w:hAnsi="Arial"/>
                <w:sz w:val="22"/>
                <w:szCs w:val="22"/>
              </w:rPr>
              <w:t>(Consultar no site http://www.cnpq.br/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Área: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pacing w:lineRule="auto" w:line="276"/>
              <w:ind w:left="-2" w:right="-2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área: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II – DADOS TÉCNICOS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20"/>
        <w:gridCol w:w="1221"/>
        <w:gridCol w:w="2440"/>
        <w:gridCol w:w="303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. Carga Horária Executada</w:t>
            </w:r>
          </w:p>
        </w:tc>
      </w:tr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anal: 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: </w:t>
            </w:r>
          </w:p>
        </w:tc>
        <w:tc>
          <w:tcPr>
            <w:tcW w:w="3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478"/>
        <w:gridCol w:w="259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darkGray"/>
              </w:rPr>
              <w:t>2.2 - Equipe Executora (inclusive a Coordenação do Projeto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Use quantas linhas forem necessárias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</w:rPr>
              <w:t>Colegiad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</w:rPr>
              <w:t>(Prevista na Distribuição de Carga Horária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  <w:highlight w:val="darkGray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  <w:highlight w:val="darkGray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  <w:highlight w:val="darkGray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  <w:highlight w:val="darkGra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47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3. Dimensão do Projeto Executado</w:t>
            </w:r>
          </w:p>
        </w:tc>
      </w:tr>
      <w:tr>
        <w:trPr/>
        <w:tc>
          <w:tcPr>
            <w:tcW w:w="45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ind w:left="-2" w:right="-2" w:firstLine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participantes: ......................</w:t>
            </w:r>
          </w:p>
        </w:tc>
        <w:tc>
          <w:tcPr>
            <w:tcW w:w="547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ind w:left="-2" w:right="-2" w:firstLine="2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s da comunidade externa  (........) </w:t>
            </w:r>
          </w:p>
        </w:tc>
        <w:tc>
          <w:tcPr>
            <w:tcW w:w="547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  (........)</w:t>
            </w:r>
          </w:p>
        </w:tc>
      </w:tr>
      <w:tr>
        <w:trPr/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ind w:left="-2" w:right="-2" w:firstLine="2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s    (......)</w:t>
            </w:r>
          </w:p>
          <w:p>
            <w:pPr>
              <w:pStyle w:val="Contedodetabela"/>
              <w:spacing w:lineRule="auto" w:line="360"/>
              <w:ind w:left="-2" w:right="-2" w:firstLine="2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giários   (.......)</w:t>
            </w:r>
          </w:p>
        </w:tc>
        <w:tc>
          <w:tcPr>
            <w:tcW w:w="547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Agentes universitários   (...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7"/>
        <w:gridCol w:w="240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4. Certificação </w:t>
            </w:r>
            <w:r>
              <w:rPr>
                <w:rFonts w:cs="Arial" w:ascii="Arial" w:hAnsi="Arial"/>
                <w:bCs/>
              </w:rPr>
              <w:t xml:space="preserve">(Listar abaixo a relação de participantes)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(.....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certificados:_____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 </w:t>
            </w:r>
            <w:r>
              <w:rPr>
                <w:rFonts w:cs="Arial" w:ascii="Arial" w:hAnsi="Arial"/>
                <w:b/>
                <w:bCs/>
              </w:rPr>
              <w:t>(......)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(a) participan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participaçã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ência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veitamento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Observação: </w:t>
      </w:r>
      <w:r>
        <w:rPr>
          <w:rFonts w:cs="Arial" w:ascii="Arial" w:hAnsi="Arial"/>
          <w:i/>
          <w:u w:val="single"/>
        </w:rPr>
        <w:t>Tipo de participação:</w:t>
      </w:r>
      <w:r>
        <w:rPr>
          <w:rFonts w:cs="Arial" w:ascii="Arial" w:hAnsi="Arial"/>
          <w:i/>
        </w:rPr>
        <w:t xml:space="preserve"> Coordenação Geral, Coordenação Pedagógica, Coordenação Administrativa, Colaboradores (as), Palestrante, Ministrante, Mediador(a), Debatedor(a), Apresentador(a) de Trabalho, Ouvinte, Outr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. RELATO TÉCNICO-CIENTÍFICO DO PROJETO EXECUTADO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1 – Resumo do Proj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(no máximo 250 palavra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9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tulodetabela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3.2-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Atividades Executad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use quantas linhas forem necessárias)</w:t>
            </w:r>
          </w:p>
        </w:tc>
      </w:tr>
      <w:tr>
        <w:trPr>
          <w:tblHeader w:val="true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tulodetabela"/>
              <w:spacing w:lineRule="auto" w:line="360"/>
              <w:ind w:left="367" w:right="-2" w:hanging="246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Atividades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tulode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eríodo (meses/ano)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tulodetabela"/>
              <w:snapToGrid w:val="false"/>
              <w:spacing w:lineRule="auto" w:line="360"/>
              <w:ind w:left="367" w:right="-2" w:hanging="2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tul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s modalidades Programa ou Projeto, indicar o cronograma de atividades execut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 modalidade Prestação de Serviços, indicar o tipo de atividades execut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 modalidade Curso, indicar o conteúdo programático execu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Na modalidade Evento, indicar a programação execu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3. </w:t>
            </w:r>
            <w:r>
              <w:rPr>
                <w:rFonts w:cs="Arial" w:ascii="Arial" w:hAnsi="Arial"/>
                <w:b/>
                <w:iCs/>
              </w:rPr>
              <w:t>Objetivos alcançado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bCs/>
                <w:iCs/>
              </w:rPr>
              <w:t>Máximo de 30 linha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- Metodologia utiliza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3.5 – Result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iCs/>
        </w:rPr>
        <w:t>Elaborar um texto indicando os resultados alcançado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6. Divulgação científico-acadêmica </w:t>
            </w:r>
          </w:p>
        </w:tc>
      </w:tr>
    </w:tbl>
    <w:p>
      <w:pPr>
        <w:pStyle w:val="Normal"/>
        <w:spacing w:lineRule="auto" w:line="360" w:before="0" w:after="0"/>
        <w:ind w:firstLine="54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uve disseminação dos resultados do projeto (.....)</w:t>
      </w:r>
    </w:p>
    <w:p>
      <w:pPr>
        <w:pStyle w:val="Normal"/>
        <w:spacing w:lineRule="auto" w:line="360" w:before="0" w:after="0"/>
        <w:ind w:firstLine="54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presentar os eventos e produções oriundas da realização do pro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 Relatório financeiro</w:t>
      </w:r>
    </w:p>
    <w:p>
      <w:pPr>
        <w:pStyle w:val="Normal"/>
        <w:spacing w:lineRule="auto" w:line="360" w:before="0" w:after="0"/>
        <w:ind w:firstLine="54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aso haja recursos envolvidos na ação, elaborar o Relatório Financeiro.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etabela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_____________________________________</w:t>
      </w:r>
    </w:p>
    <w:p>
      <w:pPr>
        <w:pStyle w:val="Ttulodetabela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ssinatura do (a) Coordenador (a) da Proposta</w:t>
      </w:r>
    </w:p>
    <w:p>
      <w:pPr>
        <w:pStyle w:val="Ttulodetabela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rHeight w:val="5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 Circunstanciado do Colegi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___________________________________Assinatura do (a) Coordenador (a) de Curs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/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 do Conselho de Centro de Á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(a) Diretor de Centro de Á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/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 da Divisão de Planejamento, Administração e Finanças do Camp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(a) Chefe de Divisão de Planeja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_/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 da Divisão de Graduação do Campus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(a) Chefe de Divisão de Graduaçã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/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1701" w:footer="70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1270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TextodebaloChar">
    <w:name w:val="Texto de balão Char"/>
    <w:qFormat/>
    <w:rPr>
      <w:rFonts w:ascii="Lucida Grande;Times New Roman" w:hAnsi="Lucida Grande;Times New Roman" w:eastAsia="Times New Roman" w:cs="Lucida Grande;Times New Roman"/>
      <w:sz w:val="18"/>
      <w:szCs w:val="18"/>
      <w:lang w:eastAsia="zh-C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Bitstream Vera Sans;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Arial" w:hAnsi="Arial" w:eastAsia="Arial Unicode MS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06:00Z</dcterms:created>
  <dc:creator>Gisele Onuki</dc:creator>
  <dc:description/>
  <cp:keywords/>
  <dc:language>en-US</dc:language>
  <cp:lastModifiedBy>Fabiane Freire França</cp:lastModifiedBy>
  <dcterms:modified xsi:type="dcterms:W3CDTF">2020-04-22T23:06:00Z</dcterms:modified>
  <cp:revision>2</cp:revision>
  <dc:subject/>
  <dc:title/>
</cp:coreProperties>
</file>