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– SOLICITAÇÃO DE PROCESSO SELETIVO ESTAG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bertura das Inscrições e realização do Processo Seletivo para Estagiário, serão necessárias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STAGIÁRIO NECESSITA HABILIT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IM, QUAL CATEGO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ESTÁG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QUE ESTAGIA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ANTES DE QUAIS CURSOS PODEM SE INSCRE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LE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HA A OPÇÃO DE PROVA/AVALIAÇÃO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leção será composta por 2 (duas) etapas: prova escrita e entrevista (com o responsável pelo se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leção será composta por 2 (duas) etapas: prova escrita e entrevista (com Psicólogo(a) e o responsável pelo se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leção será composta por 1 (uma) etapa: Entrevista (com responsável pelo se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leção será composta por 1 (uma) etapa: Entrevista (com a Comissão Organizadora)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) Seleção será composta por 2 (duas) etapas: entrevistas intercaladas, sendo a primeira com Psicólogo (a) e após com responsável pelo setor, separ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leção será composta por 2 (duas) etapas: entrevista com responsável pelo setor e trei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mpo Mourão __________________________202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solicitação (com 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438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36pt;mso-wrap-distance-left:9.05pt;mso-wrap-distance-right:9.05pt;mso-wrap-distance-top:0pt;mso-wrap-distance-bottom:0pt;margin-top:-19.5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2:00Z</dcterms:created>
  <dc:creator>Akeryus</dc:creator>
  <dc:description/>
  <cp:keywords/>
  <dc:language>en-US</dc:language>
  <cp:lastModifiedBy>Contábeis</cp:lastModifiedBy>
  <cp:lastPrinted>2018-03-26T09:48:00Z</cp:lastPrinted>
  <dcterms:modified xsi:type="dcterms:W3CDTF">2020-02-21T12:38:00Z</dcterms:modified>
  <cp:revision>4</cp:revision>
  <dc:subject/>
  <dc:title/>
</cp:coreProperties>
</file>