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INSCRIÇÃO – ESPECIALIZAÇÃO EM MELHORIAS E OTIMIZAÇÃO DA PRODUÇÃO E OPERAÇÕES</w:t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– DADOS PESSOAI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G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nascimen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x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      ) Feminino                      (      )  Mascul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a Mãe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o Pai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/>
      </w:pPr>
      <w:r>
        <w:rPr/>
        <w:t>II – ENDEREÇO RESIDENCI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878"/>
        <w:gridCol w:w="3034"/>
        <w:gridCol w:w="1956"/>
      </w:tblGrid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úmero: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lement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irro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dade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lefone: (    ) 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ular: (    )</w:t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/>
      </w:pPr>
      <w:r>
        <w:rPr/>
        <w:t>III – ENDEREÇO PROFISSIONAL  (se houver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238"/>
        <w:gridCol w:w="2674"/>
        <w:gridCol w:w="195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içã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úmer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lemento: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irro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dade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: (     )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ular: (     )</w:t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/>
      </w:pPr>
      <w:r>
        <w:rPr/>
        <w:t>IV – GRADUAÇÂ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 de conclusã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içã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 – ORIENTADOR E LINHA DE PESQUISA (verificar disponibilidade no Edital 01/2024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entador 1ª opçã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entador 2ª opçã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ha de Pesquisa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ECKLIST DA DOCUMENTAÇÃO </w:t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VI – VOCÊ ANEXOU EM ARQUIVO SEPARADO OS SEGUINTES DOCUMENTOS A SEREM ENCAMINHADOS JUNTAMENTE COM ESSA FICHA DE INSCRIÇÃO NO E-MAIL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coord.gpo.cm@unespar.edu.br</w:t>
        </w:r>
      </w:hyperlink>
      <w:r>
        <w:rPr>
          <w:rFonts w:cs="Calibri" w:ascii="Calibri" w:hAnsi="Calibri"/>
          <w:b/>
          <w:sz w:val="20"/>
          <w:szCs w:val="20"/>
        </w:rPr>
        <w:t>)?</w:t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645"/>
        <w:gridCol w:w="1623"/>
      </w:tblGrid>
      <w:tr>
        <w:trPr/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cha de Inscriçã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 (       )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2 (duas) fotos 3x4 (recen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 (       )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otocópia da Carteira de Identidad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 (       )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otocópia do CPF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 (       )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otocópia da certidão de nascimento ou casament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 (       )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otocópia frente e verso do Diploma de Conclusão de Graduaçã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 (       )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otocópia do histórico escolar do curso superior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 (       )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urriculum Lattes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 (       )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é – Projeto de Pesquis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 (       )</w:t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 DE ACEITE DAS CONDIÇÕES PARA CONCLUSÃO DO CURSO</w:t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 – DELCARO QUE TODAS AS INFORMAÇÕES POR MIM EMITIDAS SÃO VERDADEIRAS E ACEITO TODAS AS CONDIÇÕES PREVISTAS NO EDITAL 01/2022 E AS DEMAIS INDICADAS A SEGUIR:</w:t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03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o final do curso o (a) aluno (a) deverá desenvolver um artigo científico. A elaboração do artigo é obrigatória para todos os alunos, devendo ser protocolado à secretaria do Curso no prazo máximo de 3 (três) meses após o encerramento do último módulo do curso. O artigo deverá ser protocolado juntamente com seu comprovante de submissão a uma revista de publicação científica (com classificação mínima “Qualis B3” quadrienio 2016 em Engenharia III), sendo obrigatoriamente tal submissão em co-autoria com o professor (a) orientador (a). O artigo deverá ser elaborado individualmente pelo aluno do curso mas poderá ter outras co-autorias desde que autorizada pelo professor orientado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artigo deverá ser apresentado em sessão pública, visando a divulgação do conhecimento adquirido pelo (a) aluno (a) durante a pesquisa, perante uma banca de docentes do curs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mente será considerado aprovado (a) no curso e com direito a emissão do respectivo certificado de conclusão da pós-graduação, o (a) aluno (a) que satisfizer, concomitantemente, as seguintes condições: frequência mínima de 75% (setenta e cinco por cento) e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btiverem média igual ou superior a 7,0 (sete) em cada disciplina.</w:t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        /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inatura do alu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inatura do coordenador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7005</wp:posOffset>
          </wp:positionH>
          <wp:positionV relativeFrom="paragraph">
            <wp:posOffset>41275</wp:posOffset>
          </wp:positionV>
          <wp:extent cx="589915" cy="701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.gpo.cm@unespar.edu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47:00Z</dcterms:created>
  <dc:creator>Usuario</dc:creator>
  <dc:description/>
  <cp:keywords/>
  <dc:language>en-US</dc:language>
  <cp:lastModifiedBy>Unespar - EPA</cp:lastModifiedBy>
  <cp:lastPrinted>2014-06-30T08:53:00Z</cp:lastPrinted>
  <dcterms:modified xsi:type="dcterms:W3CDTF">2024-01-22T19:47:00Z</dcterms:modified>
  <cp:revision>2</cp:revision>
  <dc:subject/>
  <dc:title/>
</cp:coreProperties>
</file>