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/>
          <w:sz w:val="28"/>
        </w:rPr>
        <w:t>Nota: adaptar para quando se tratar de relatório de pesquis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>O projeto de pesquisa do docente 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ntitulado </w:t>
      </w:r>
      <w:r>
        <w:rPr>
          <w:b/>
          <w:sz w:val="28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inculado ao regime TIDE, foi apresentado e posteriormente avaliado pelos membros do Colegiado do Curso de _______________________ na reunião realizada em _____/_____/201__, conforme ATA nº ____/201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onsiderando que o projeto oferece avaliação favorável e comprovação de possibilidades de cumprimento nos itens que dizem respeito, quais sejam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) Aos objetivos, geral e específicos, que estão expostos de maneira clara, objetiva e coerente com o problema propost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) Justificativa, onde os argumentos apresentados para justificar o desenvolvimento da pesquisa se mostram pertinente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) Fundamentação teórica, uma vez que o aporte teórico se apresenta suficiente, tanto em abrangência quanto em profundidade, para a pesquisa propost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) Metodologia: A metodologia apontada para a pesquisa é adequada para a consecução dos objetivos que se pretende alcança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ste colegiado de curso APROVOU o referido projeto de pesquisa, sem ressalvas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Campo Mourão, ____ de _______________ de 2019.</w:t>
      </w:r>
    </w:p>
    <w:p>
      <w:pPr>
        <w:pStyle w:val="Normal"/>
        <w:spacing w:lineRule="auto" w:line="360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Coordenador(a) do Curs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Nome do(a) Coordenador(a) do Curso: 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Nº: ..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1530</wp:posOffset>
          </wp:positionH>
          <wp:positionV relativeFrom="paragraph">
            <wp:posOffset>-365125</wp:posOffset>
          </wp:positionV>
          <wp:extent cx="6608445" cy="690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4580</wp:posOffset>
          </wp:positionH>
          <wp:positionV relativeFrom="paragraph">
            <wp:posOffset>-154305</wp:posOffset>
          </wp:positionV>
          <wp:extent cx="1047750" cy="10966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RECER CIRCUNSTANCIADO SOBRE PROJETO DE PESQUIS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LEGIADO DO CURSO DE: ..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4:00Z</dcterms:created>
  <dc:creator>Akeryus</dc:creator>
  <dc:description/>
  <cp:keywords/>
  <dc:language>en-US</dc:language>
  <cp:lastModifiedBy>Computador</cp:lastModifiedBy>
  <cp:lastPrinted>2016-07-13T15:34:00Z</cp:lastPrinted>
  <dcterms:modified xsi:type="dcterms:W3CDTF">2019-10-07T15:02:00Z</dcterms:modified>
  <cp:revision>9</cp:revision>
  <dc:subject/>
  <dc:title>Ata da reunião do Departamento de administração do dia 13/07/2012 - Reunião 07/2012</dc:title>
</cp:coreProperties>
</file>