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CC0000"/>
        </w:rPr>
      </w:pPr>
      <w:r>
        <w:rPr>
          <w:rFonts w:cs="Trebuchet MS" w:ascii="Trebuchet MS" w:hAnsi="Trebuchet MS"/>
          <w:b/>
          <w:bCs/>
          <w:color w:val="CC0000"/>
        </w:rPr>
        <w:t xml:space="preserve">AVALIAÇÃO DO PROJETO PELO COLEGIADO DE CU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spacing w:before="60" w:after="60"/>
        <w:jc w:val="center"/>
        <w:rPr>
          <w:rFonts w:ascii="Trebuchet MS" w:hAnsi="Trebuchet MS" w:cs="Trebuchet MS"/>
          <w:b/>
          <w:b/>
          <w:color w:val="CC0000"/>
          <w:sz w:val="2"/>
          <w:szCs w:val="2"/>
        </w:rPr>
      </w:pPr>
      <w:r>
        <w:rPr>
          <w:rFonts w:cs="Trebuchet MS" w:ascii="Trebuchet MS" w:hAnsi="Trebuchet MS"/>
          <w:b/>
          <w:color w:val="CC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center"/>
        <w:rPr>
          <w:rFonts w:ascii="Trebuchet MS" w:hAnsi="Trebuchet MS" w:cs="Trebuchet MS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Após aprovação pelo Colegiado de Curso anexar ao e-protocolo do projeto e enviar para a Divisão de Pesquisa e Pós-Graduação (DPP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spacing w:before="60" w:after="60"/>
        <w:jc w:val="center"/>
        <w:rPr>
          <w:rFonts w:ascii="Trebuchet MS" w:hAnsi="Trebuchet MS" w:cs="Trebuchet MS"/>
          <w:b/>
          <w:b/>
          <w:bCs/>
          <w:sz w:val="2"/>
          <w:szCs w:val="2"/>
          <w:u w:val="single"/>
        </w:rPr>
      </w:pPr>
      <w:r>
        <w:rPr>
          <w:rFonts w:cs="Trebuchet MS" w:ascii="Trebuchet MS" w:hAnsi="Trebuchet MS"/>
          <w:b/>
          <w:bCs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  <w:u w:val="single"/>
        </w:rPr>
        <w:t>Coordenador (a) do projeto de pesquisa</w:t>
      </w:r>
      <w:r>
        <w:rPr>
          <w:rFonts w:cs="Arial" w:ascii="Arial" w:hAnsi="Arial"/>
          <w:color w:val="000066"/>
        </w:rPr>
        <w:t>: ...</w:t>
      </w:r>
    </w:p>
    <w:p>
      <w:pPr>
        <w:pStyle w:val="Normal"/>
        <w:rPr>
          <w:rFonts w:ascii="Trebuchet MS" w:hAnsi="Trebuchet MS" w:cs="Trebuchet MS"/>
          <w:color w:val="000066"/>
          <w:sz w:val="20"/>
          <w:szCs w:val="20"/>
        </w:rPr>
      </w:pPr>
      <w:r>
        <w:rPr>
          <w:rFonts w:cs="Trebuchet MS" w:ascii="Trebuchet MS" w:hAnsi="Trebuchet MS"/>
          <w:color w:val="000066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O Projeto apresenta relevância acadêmica?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903"/>
        <w:gridCol w:w="2904"/>
      </w:tblGrid>
      <w:tr>
        <w:trPr>
          <w:trHeight w:val="46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[  ] Sim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[  ] Não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[  ] Ver observações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A quantidade de pesquisadores e suas respectivas cargas horárias de dedicação à pesquisa estão adequadas ao volume de atividades desenvolvidas no período?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903"/>
        <w:gridCol w:w="2904"/>
      </w:tblGrid>
      <w:tr>
        <w:trPr>
          <w:trHeight w:val="46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[  ] Sim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[  ] Não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[  ] Ver observações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3. A quantidade de estudantes está adequada ao volume de atividades previstas para a execução do projeto?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903"/>
        <w:gridCol w:w="2904"/>
      </w:tblGrid>
      <w:tr>
        <w:trPr>
          <w:trHeight w:val="46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[  ] Sim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[  ] Não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[  ] Ver observações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 O período de vigência é adequado ao volume de atividades previstas para a execução do projeto?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903"/>
        <w:gridCol w:w="2904"/>
      </w:tblGrid>
      <w:tr>
        <w:trPr>
          <w:trHeight w:val="46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[  ] Sim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[  ] Não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[  ] Ver observações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 O problema proposto está objetiva e claramente definido?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903"/>
        <w:gridCol w:w="2904"/>
      </w:tblGrid>
      <w:tr>
        <w:trPr>
          <w:trHeight w:val="46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[  ] Sim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[  ] Não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[  ] Ver observações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6. Os objetivos estão claramente definidos? Apresentam coerência com o problema proposto?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903"/>
        <w:gridCol w:w="2904"/>
      </w:tblGrid>
      <w:tr>
        <w:trPr>
          <w:trHeight w:val="46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[  ] Sim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[  ] Não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[  ] Ver observações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. A justificativa está coerente, apresentando argumentos relevantes que justifiquem a realização do projeto?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903"/>
        <w:gridCol w:w="2904"/>
      </w:tblGrid>
      <w:tr>
        <w:trPr>
          <w:trHeight w:val="46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[  ] Sim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[  ] Não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[  ] Ver observações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8. A fundamentação teórica está construída de forma coerente e com extensão e profundidade suficientes?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903"/>
        <w:gridCol w:w="2904"/>
      </w:tblGrid>
      <w:tr>
        <w:trPr>
          <w:trHeight w:val="46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[  ] Sim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[  ] Não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[  ] Ver observações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9. A fundamentação teórica apresenta levantamento bibliográfico suficiente para evidenciar ligações entre a teoria e a situação problema que se pretende resolver?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903"/>
        <w:gridCol w:w="2904"/>
      </w:tblGrid>
      <w:tr>
        <w:trPr>
          <w:trHeight w:val="46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[  ] Sim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[  ] Não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[  ] Ver observações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0. O cronograma de atividades do projeto está adequado e suficiente em termos de atividades previstas e períodos de execução?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903"/>
        <w:gridCol w:w="2904"/>
      </w:tblGrid>
      <w:tr>
        <w:trPr>
          <w:trHeight w:val="46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[  ] Sim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[  ] Não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[  ] Ver observações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1. Quanto à execução do projeto (quando for o caso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1.1. Os recursos departamentais e institucionais estão disponíveis para início do projeto?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903"/>
        <w:gridCol w:w="2904"/>
      </w:tblGrid>
      <w:tr>
        <w:trPr>
          <w:trHeight w:val="46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[  ] Sim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[  ] Não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[  ] Ver observações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1.2. Os recursos humanos estão disponíveis para início do projeto?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903"/>
        <w:gridCol w:w="2904"/>
      </w:tblGrid>
      <w:tr>
        <w:trPr>
          <w:trHeight w:val="46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[  ] Sim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[  ] Não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[  ] Não se aplic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1.3. Os recursos materiais estão disponíveis para início do projeto?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903"/>
        <w:gridCol w:w="2904"/>
      </w:tblGrid>
      <w:tr>
        <w:trPr>
          <w:trHeight w:val="46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[  ] Sim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[  ] Não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[  ] Não se aplic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1.4. Os recursos orçamentários estão disponíveis para início do projeto?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903"/>
        <w:gridCol w:w="2904"/>
      </w:tblGrid>
      <w:tr>
        <w:trPr>
          <w:trHeight w:val="46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[  ] Sim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[  ] Não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[  ] Não se aplic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60" w:after="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BSERVAÇÕES</w:t>
      </w:r>
    </w:p>
    <w:p>
      <w:pPr>
        <w:pStyle w:val="Header"/>
        <w:spacing w:lineRule="auto" w:line="276" w:before="60" w:after="6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ontuar neste campo as observações relacionadas à avaliação do projeto. Apresentá-las de forma organizada e de acordo com o item específico a que se refere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60" w:after="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ARECER circunstanciado sobre o Projeto de Pesquisa</w:t>
      </w:r>
    </w:p>
    <w:p>
      <w:pPr>
        <w:pStyle w:val="Header"/>
        <w:spacing w:lineRule="auto" w:line="276" w:before="60" w:after="6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Emitir parecer qualitativo e circunstanciado sobre o projeto, indicando clara e objetivamente no texto a APROVAÇÃO, NÃO APROVAÇÃO ou APROVAÇÃO CONDICIONAL. </w:t>
      </w:r>
    </w:p>
    <w:p>
      <w:pPr>
        <w:pStyle w:val="Header"/>
        <w:spacing w:lineRule="auto" w:line="276" w:before="60" w:after="6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Quando se tratar de aprovação condicional, indicar as condições, as justificativas e procedimento que deve ser adotado pelo coordenador do projeto.</w:t>
      </w:r>
    </w:p>
    <w:p>
      <w:pPr>
        <w:pStyle w:val="Header"/>
        <w:spacing w:lineRule="auto" w:line="276" w:before="60" w:after="60"/>
        <w:jc w:val="both"/>
        <w:rPr/>
      </w:pPr>
      <w:r>
        <w:rPr>
          <w:rFonts w:cs="Trebuchet MS" w:ascii="Trebuchet MS" w:hAnsi="Trebuchet MS"/>
          <w:sz w:val="15"/>
          <w:szCs w:val="15"/>
        </w:rPr>
        <w:t>Indicar ao final do texto o número da ata e a data da reunião do Colegiado de Curso em que foi deliberado sobre o projeto.</w:t>
      </w:r>
    </w:p>
    <w:p>
      <w:pPr>
        <w:pStyle w:val="Header"/>
        <w:spacing w:lineRule="auto" w:line="276" w:before="60" w:after="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ssinatura do(a) Coordenador(a) do Curso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e do(a) Coordenador(a) do Curso: 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36925</wp:posOffset>
          </wp:positionH>
          <wp:positionV relativeFrom="paragraph">
            <wp:posOffset>-284480</wp:posOffset>
          </wp:positionV>
          <wp:extent cx="495300" cy="599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08120</wp:posOffset>
              </wp:positionH>
              <wp:positionV relativeFrom="paragraph">
                <wp:posOffset>-249555</wp:posOffset>
              </wp:positionV>
              <wp:extent cx="635" cy="5645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5.6pt;margin-top:-19.6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07815</wp:posOffset>
              </wp:positionH>
              <wp:positionV relativeFrom="paragraph">
                <wp:posOffset>-149860</wp:posOffset>
              </wp:positionV>
              <wp:extent cx="1492250" cy="400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PP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31.5pt;mso-wrap-distance-left:9.05pt;mso-wrap-distance-right:9.05pt;mso-wrap-distance-top:0pt;mso-wrap-distance-bottom:0pt;margin-top:-11.8pt;mso-position-vertical-relative:text;margin-left:3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PP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06855</wp:posOffset>
              </wp:positionH>
              <wp:positionV relativeFrom="paragraph">
                <wp:posOffset>-104140</wp:posOffset>
              </wp:positionV>
              <wp:extent cx="3874770" cy="419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77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omendador Norberto Marcondes, 733</w:t>
                            <w:br/>
                            <w:t xml:space="preserve">Campo Mourão  -  Paraná  -  Brasil  -  CEP 87.303-10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80  -  www,fecilcam,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pt;height:33pt;mso-wrap-distance-left:9.05pt;mso-wrap-distance-right:9.05pt;mso-wrap-distance-top:0pt;mso-wrap-distance-bottom:0pt;margin-top:-8.2pt;mso-position-vertical-relative:text;margin-left:-11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omendador Norberto Marcondes, 733</w:t>
                      <w:br/>
                      <w:t xml:space="preserve">Campo Mourão  -  Paraná  -  Brasil  -  CEP 87.303-10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80  -  www,fecilcam,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23745</wp:posOffset>
          </wp:positionH>
          <wp:positionV relativeFrom="paragraph">
            <wp:posOffset>-213360</wp:posOffset>
          </wp:positionV>
          <wp:extent cx="1360805" cy="1424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142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Normalchar">
    <w:name w:val="normal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odap00e9">
    <w:name w:val="rodap_00e9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A">
    <w:name w:val="a)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44:00Z</dcterms:created>
  <dc:creator>Akeryus</dc:creator>
  <dc:description/>
  <cp:keywords/>
  <dc:language>en-US</dc:language>
  <cp:lastModifiedBy>Adalberto</cp:lastModifiedBy>
  <cp:lastPrinted>2019-12-11T15:26:00Z</cp:lastPrinted>
  <dcterms:modified xsi:type="dcterms:W3CDTF">2020-06-10T13:32:00Z</dcterms:modified>
  <cp:revision>4</cp:revision>
  <dc:subject/>
  <dc:title/>
</cp:coreProperties>
</file>