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CURSO DE PÓS-GRADUAÇÃO </w:t>
      </w:r>
      <w:r>
        <w:rPr>
          <w:rFonts w:cs="Arial" w:ascii="Arial" w:hAnsi="Arial"/>
          <w:b/>
          <w:i/>
        </w:rPr>
        <w:t>LATO SENSU</w:t>
      </w:r>
      <w:r>
        <w:rPr>
          <w:rFonts w:cs="Arial" w:ascii="Arial" w:hAnsi="Arial"/>
          <w:b/>
        </w:rPr>
        <w:t xml:space="preserve"> GRATUITO EM ATENDIMENTO EDUCACIONAL ESPECIALIZADO – AE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II – 2024-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CRI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/Documentação*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.G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missor do R.G.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de expedição do R.G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F.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asculino          (   ) Femini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/raça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ís de origem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 Naturalidade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mãe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ai: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000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</w:rPr>
              <w:t>Telefone fixo: (   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 (   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024"/>
        <w:gridCol w:w="255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C.E.P.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ORMAÇÃO INICIAL*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Graduação/Curs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CONTINUAD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 já tiver alguma pós-graduação concluída informar abaixo; insira quantos forem necessário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Pós-Graduação/Curs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Pós-Graduação/Curs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UMA DAS ÁREAS DE ORIENTAÇÃO DE TRABALHO DE CONCLUSÃO DE CURSO (TCC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eastAsia="Arial" w:cs="Arial" w:ascii="Arial" w:hAnsi="Arial"/>
                <w:b/>
              </w:rPr>
              <w:t>1 - Ensino-aprendizagem e AE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eastAsia="Arial" w:cs="Arial" w:ascii="Arial" w:hAnsi="Arial"/>
                <w:b/>
              </w:rPr>
              <w:t>2 - Políticas Públicas Educacionais e AE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eastAsia="Arial" w:cs="Arial" w:ascii="Arial" w:hAnsi="Arial"/>
                <w:b/>
              </w:rPr>
              <w:t>3 - Formação continuada de professores e AEE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eastAsia="Arial" w:cs="Arial" w:ascii="Arial" w:hAnsi="Arial"/>
                <w:b/>
              </w:rPr>
              <w:t>4 - Educação Especial e AE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/      / 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134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3" name="Logo_Governo_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_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2225</wp:posOffset>
          </wp:positionH>
          <wp:positionV relativeFrom="paragraph">
            <wp:posOffset>-250825</wp:posOffset>
          </wp:positionV>
          <wp:extent cx="495300" cy="599440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21505</wp:posOffset>
              </wp:positionH>
              <wp:positionV relativeFrom="paragraph">
                <wp:posOffset>-242570</wp:posOffset>
              </wp:positionV>
              <wp:extent cx="635" cy="5645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8.15pt;margin-top:-19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19600</wp:posOffset>
              </wp:positionH>
              <wp:positionV relativeFrom="paragraph">
                <wp:posOffset>-248285</wp:posOffset>
              </wp:positionV>
              <wp:extent cx="1241425" cy="564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20"/>
                            </w:rPr>
                            <w:t>Pós-Graduação em A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44.45pt;mso-wrap-distance-left:9.05pt;mso-wrap-distance-right:9.05pt;mso-wrap-distance-top:0pt;mso-wrap-distance-bottom:0pt;margin-top:-19.55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20"/>
                      </w:rPr>
                      <w:t>Pós-Graduação em AE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06855</wp:posOffset>
              </wp:positionH>
              <wp:positionV relativeFrom="paragraph">
                <wp:posOffset>-241300</wp:posOffset>
              </wp:positionV>
              <wp:extent cx="4491355" cy="593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firstLine="14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, Campo Mourão - Paraná - Brasil - CEP 87.303-100, Fone (44) 3518-1880 - https://campomourao.unespar.edu.br/atendimento-educacional-especializad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5pt;height:46.75pt;mso-wrap-distance-left:9.05pt;mso-wrap-distance-right:9.05pt;mso-wrap-distance-top:0pt;mso-wrap-distance-bottom:0pt;margin-top:-19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firstLine="142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, Campo Mourão - Paraná - Brasil - CEP 87.303-100, Fone (44) 3518-1880 - https://campomourao.unespar.edu.br/atendimento-educacional-especializad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</w:r>
  </w:p>
  <w:p>
    <w:pPr>
      <w:pStyle w:val="Header"/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3465</wp:posOffset>
          </wp:positionH>
          <wp:positionV relativeFrom="paragraph">
            <wp:posOffset>24765</wp:posOffset>
          </wp:positionV>
          <wp:extent cx="1209675" cy="1266190"/>
          <wp:effectExtent l="0" t="0" r="0" b="0"/>
          <wp:wrapNone/>
          <wp:docPr id="1" name="logoo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8"/>
        <w:szCs w:val="28"/>
        <w:lang w:val="en-US" w:eastAsia="en-US"/>
      </w:rPr>
      <w:t xml:space="preserve">                                              </w:t>
    </w: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1101725" cy="11017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sz w:val="28"/>
        <w:szCs w:val="2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46:00Z</dcterms:created>
  <dc:creator>Akeryus</dc:creator>
  <dc:description/>
  <cp:keywords/>
  <dc:language>en-US</dc:language>
  <cp:lastModifiedBy>SANDRA GARCIA NEVES</cp:lastModifiedBy>
  <cp:lastPrinted>2015-06-15T10:16:00Z</cp:lastPrinted>
  <dcterms:modified xsi:type="dcterms:W3CDTF">2025-02-12T21:53:00Z</dcterms:modified>
  <cp:revision>4</cp:revision>
  <dc:subject/>
  <dc:title/>
</cp:coreProperties>
</file>