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</w:rPr>
        <w:t xml:space="preserve">1. </w:t>
      </w:r>
      <w:r>
        <w:rPr>
          <w:rFonts w:cs="TimesNewRomanPS-BoldMT;Times New Roman" w:ascii="Arial Narrow" w:hAnsi="Arial Narrow"/>
          <w:b/>
          <w:bCs/>
          <w:color w:val="000000"/>
        </w:rPr>
        <w:t>EDITAL N</w:t>
      </w:r>
      <w:r>
        <w:rPr>
          <w:rFonts w:cs="Arial" w:ascii="Arial" w:hAnsi="Arial"/>
          <w:b/>
          <w:bCs/>
          <w:color w:val="000000"/>
        </w:rPr>
        <w:t>º</w:t>
      </w:r>
      <w:r>
        <w:rPr>
          <w:rFonts w:cs="TimesNewRomanPS-BoldMT;Times New Roman" w:ascii="Arial Narrow" w:hAnsi="Arial Narrow"/>
          <w:b/>
          <w:bCs/>
          <w:color w:val="000000"/>
        </w:rPr>
        <w:t xml:space="preserve"> 01/2018-USF/PBNP</w:t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1. PREÂMBULO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lang w:val="pt-BR"/>
        </w:rPr>
        <w:t xml:space="preserve">A Universidade Estadual do Paraná - Campus Campo Mourão - Pr, através do seu Diretor Me. João Marcos Borges Avelar, nomeado pelo Portaria Nº 561/2017-Reitoria de 07/06/2017, nos termos do Convênio de origem nos Edital nº 05/2017 de 13/12/2017, Programa </w:t>
      </w:r>
      <w:r>
        <w:rPr>
          <w:rFonts w:cs="Times New Roman" w:ascii="Arial Narrow" w:hAnsi="Arial Narrow"/>
          <w:b/>
          <w:bCs/>
          <w:lang w:val="pt-BR"/>
        </w:rPr>
        <w:t xml:space="preserve">Universidade Sem Fronteiras – SETI -  </w:t>
      </w:r>
      <w:r>
        <w:rPr>
          <w:rFonts w:cs="Times New Roman" w:ascii="Arial Narrow" w:hAnsi="Arial Narrow"/>
          <w:lang w:val="pt-BR"/>
        </w:rPr>
        <w:t xml:space="preserve">Subprograma </w:t>
      </w:r>
      <w:r>
        <w:rPr>
          <w:rFonts w:cs="Times New Roman" w:ascii="Arial Narrow" w:hAnsi="Arial Narrow"/>
          <w:b/>
          <w:bCs/>
          <w:lang w:val="pt-BR"/>
        </w:rPr>
        <w:t xml:space="preserve">APOIO AO EMPREENDEDORISMO - Programa Bom Negócio Paraná - PBNP </w:t>
      </w:r>
      <w:r>
        <w:rPr>
          <w:rFonts w:cs="Times New Roman" w:ascii="Arial Narrow" w:hAnsi="Arial Narrow"/>
          <w:lang w:val="pt-BR"/>
        </w:rPr>
        <w:t>da Secretaria de Estado da Ciência, Tecnologia e Ensino Superior – SETI/PR, no uso de suas atribuições legais e estatutárias, resolv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T O R N A R P Ú B L I C O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 xml:space="preserve">Que estão abertas as inscrições para o Processo de Seleção de bolsista para participação no projeto da UNESPAR – Campus Campo Mourão – Pr., através do Programa de Extensão Universitária – Universidade Sem Fronteiras – da Secretaria de Estado da Ciência, Tecnologia e Ensino Superior – SETI/PR, no seguinte subprograma: </w:t>
      </w:r>
    </w:p>
    <w:p>
      <w:pPr>
        <w:pStyle w:val="Default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pt-BR"/>
        </w:rPr>
        <w:t xml:space="preserve">Subprograma: </w:t>
      </w:r>
      <w:r>
        <w:rPr>
          <w:rFonts w:cs="Arial Narrow" w:ascii="Arial Narrow" w:hAnsi="Arial Narrow"/>
          <w:b/>
          <w:bCs/>
          <w:u w:val="single"/>
          <w:lang w:val="pt-BR"/>
        </w:rPr>
        <w:t>APOIO AO EMPREENDEDORISMO - PROGRAMA BOM NEGÓCIO PARANÁ – PBNP</w:t>
      </w:r>
    </w:p>
    <w:p>
      <w:pPr>
        <w:pStyle w:val="Default"/>
        <w:jc w:val="both"/>
        <w:rPr>
          <w:rFonts w:ascii="Arial Narrow" w:hAnsi="Arial Narrow" w:cs="TimesNewRomanPS-BoldMT;Times New Roman"/>
          <w:b/>
          <w:b/>
          <w:bCs/>
          <w:u w:val="single"/>
          <w:lang w:val="pt-BR"/>
        </w:rPr>
      </w:pPr>
      <w:r>
        <w:rPr>
          <w:rFonts w:cs="TimesNewRomanPS-BoldMT;Times New Roman" w:ascii="Arial Narrow" w:hAnsi="Arial Narrow"/>
          <w:b/>
          <w:bCs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color w:val="000000"/>
        </w:rPr>
        <w:t>2. OBJETIVO DO PROGRAM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O subprograma </w:t>
      </w:r>
      <w:r>
        <w:rPr>
          <w:rFonts w:cs="Arial Narrow" w:ascii="Arial Narrow" w:hAnsi="Arial Narrow"/>
          <w:b/>
          <w:bCs/>
        </w:rPr>
        <w:t xml:space="preserve">APOIO AO EMPREENDEDORISMO - Programa Bom Negócio Paraná – PBNP </w:t>
      </w:r>
      <w:r>
        <w:rPr>
          <w:rFonts w:cs="Arial Narrow" w:ascii="Arial Narrow" w:hAnsi="Arial Narrow"/>
        </w:rPr>
        <w:t>destina-se a ensinar, capacitar e orientar, por meio de cursos e consultorias a micro, pequeno, médio e informais empreendedores, para melhor gerenciamento de seu negócio, financiando projetos que venham promover o desenvolvimento local por meio de ações de capacitação e consultoria a empreendedores de setores estratégicos da sociedade com vista à criação de emprego e geração de renda, fortalecendo as atividades empreendedoras nos Municípios, estimulando o cooperativismo e a formalização de empresas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3. DA INSCRIÇÃO NO PROCESSO SELETIV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rocurador devidamente constituído, no período de </w:t>
      </w:r>
      <w:r>
        <w:rPr>
          <w:rFonts w:cs="TimesNewRomanPS-BoldMT;Times New Roman" w:ascii="Arial Narrow" w:hAnsi="Arial Narrow"/>
          <w:b/>
          <w:bCs/>
          <w:color w:val="000000"/>
        </w:rPr>
        <w:t>19/02/2018 a 28/02/2018</w:t>
      </w:r>
      <w:r>
        <w:rPr>
          <w:rFonts w:cs="TimesNewRomanPSMT;Times New Roman" w:ascii="Arial Narrow" w:hAnsi="Arial Narrow"/>
          <w:color w:val="000000"/>
        </w:rPr>
        <w:t>, no Protocolo Geral da UNESPAR - Campus Campo Mourão -  PR., sito à Avenida Comendador Norberto Marcondes, 733, Cx. Postal 415, CEP 87303-100, Campo Mourão-Estado do Paraná. Não serão aceitas inscrições por correio ou via e-mail, somente pelo candidato ou procurador, no Protocolo Geral da UNESPAR - Campus Campo Mourão -  Pr., conforme horários de expediente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 xml:space="preserve">3.1. DA DOCUMENTAÇÃO A SER APRESENTADA NO ATO DA INSCRIÇÃO PARA CANDIDATOS A </w:t>
      </w:r>
      <w:r>
        <w:rPr>
          <w:rFonts w:cs="TimesNewRomanPS-BoldMT;Times New Roman" w:ascii="Arial Narrow" w:hAnsi="Arial Narrow"/>
          <w:b/>
          <w:bCs/>
          <w:i/>
          <w:color w:val="000000"/>
        </w:rPr>
        <w:t>VAGA</w:t>
      </w:r>
      <w:r>
        <w:rPr>
          <w:rFonts w:cs="TimesNewRomanPS-BoldMT;Times New Roman" w:ascii="Arial Narrow" w:hAnsi="Arial Narrow"/>
          <w:b/>
          <w:bCs/>
          <w:color w:val="000000"/>
        </w:rPr>
        <w:t xml:space="preserve"> DE RECÉM-FORMADOS DAS ÁREAS DE: ADMINISTRAÇÃO DE EMPRESAS, CIÊNCIAS CONTÁBEIS, CIÊNCIAS ECONÔMICAS E DIREIT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3.1.1 Ficha de Inscrição preenchida (ANEXO I deste Edital) – disponível no protocolo da UNESPAR - Campus Campo Mourão -  Pr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3.1.2 Cópia dos seguintes documentos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a) Carteira de Identidad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b) CPF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c) Carteira de Habilitação (no mínimo Categoria B) com habilidade para dirigir em rodovias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d) Título de Eleitor e comprovante de estar em dia com as obrigações eleitorais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color w:val="000000"/>
        </w:rPr>
      </w:pPr>
      <w:r>
        <w:rPr>
          <w:rFonts w:cs="TimesNewRomanPSMT;Times New Roman" w:ascii="Arial Narrow" w:hAnsi="Arial Narrow"/>
          <w:color w:val="000000"/>
        </w:rPr>
        <w:t xml:space="preserve">e) Fotocópia do diploma de graduação exigida para a vaga, devidamente registrado ou certidão de conclusão de curso, com fotocópia do histórico escolar – </w:t>
      </w:r>
      <w:r>
        <w:rPr>
          <w:rFonts w:cs="TimesNewRomanPSMT;Times New Roman" w:ascii="Arial Narrow" w:hAnsi="Arial Narrow"/>
          <w:b/>
          <w:color w:val="000000"/>
        </w:rPr>
        <w:t>Admitido formados há no máximo 03 anos a contar da data de colação de grau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 xml:space="preserve">f) </w:t>
      </w:r>
      <w:r>
        <w:rPr>
          <w:rFonts w:cs="TimesNewRomanPS-ItalicMT" w:ascii="Arial Narrow" w:hAnsi="Arial Narrow"/>
          <w:i/>
          <w:iCs/>
          <w:color w:val="000000"/>
        </w:rPr>
        <w:t xml:space="preserve">Curriculum Vitae ou Lates Documentado </w:t>
      </w:r>
      <w:r>
        <w:rPr>
          <w:rFonts w:cs="TimesNewRomanPSMT;Times New Roman" w:ascii="Arial Narrow" w:hAnsi="Arial Narrow"/>
          <w:color w:val="000000"/>
        </w:rPr>
        <w:t>(1 via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color w:val="000000"/>
        </w:rPr>
        <w:t>3.2. DA DOCUMENTAÇÃO A SER APRESENTADA NO ATO DA INSCRIÇÃO PARA CANDIDATOS A VAGA ESTUDANTES DAS ÁREAS DE: ADMINISTRAÇAO DE EMPRESAS, CIÊNCIAS CONTÁBEIS, CIÊNCIAS ECONÔMICAS E DIREIT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3.1.1 Ficha de Inscrição preenchida (ANEXO I deste Edital) – disponível no protocolo da UNESPAR - Campus Campo Mourão -  Pr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3.1.2 Cópia dos seguintes documentos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a) Carteira de Identidad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b) CPF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c) Título de Eleitor e comprovante de estar em dia com as obrigações eleitorais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d) Comprovante de matrícula e histórico escolar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 xml:space="preserve">f) </w:t>
      </w:r>
      <w:r>
        <w:rPr>
          <w:rFonts w:cs="TimesNewRomanPS-ItalicMT" w:ascii="Arial Narrow" w:hAnsi="Arial Narrow"/>
          <w:i/>
          <w:iCs/>
          <w:color w:val="000000"/>
        </w:rPr>
        <w:t xml:space="preserve">Curriculum Vitae ou Lates Documentado </w:t>
      </w:r>
      <w:r>
        <w:rPr>
          <w:rFonts w:cs="TimesNewRomanPSMT;Times New Roman" w:ascii="Arial Narrow" w:hAnsi="Arial Narrow"/>
          <w:color w:val="000000"/>
        </w:rPr>
        <w:t>(1 via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color w:val="000000"/>
        </w:rPr>
        <w:t>4. DA SELEÇÃO/AVALIAÇÃ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color w:val="000000"/>
        </w:rPr>
        <w:t>4.1 – CANDIDATOS A VAGA DE RECÉM-FORMADOS DAS ÁREAS DE: ADMINISTRAÇAO DE EMPRESAS, CIÊNCIAS CONTÁBEIS, CIÊNCIAS ECONÔMICAS E DIREITO, a seleção será conforme abaixo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color w:val="000000"/>
        </w:rPr>
      </w:pPr>
      <w:r>
        <w:rPr>
          <w:rFonts w:cs="TimesNewRomanPSMT;Times New Roman" w:ascii="Arial Narrow" w:hAnsi="Arial Narrow"/>
          <w:b/>
          <w:color w:val="000000"/>
        </w:rPr>
        <w:t>4.1.1 A seleção será composta por 3 etapas, com respectivas pontuações/nota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a) 1</w:t>
      </w:r>
      <w:r>
        <w:rPr>
          <w:rFonts w:cs="Arial" w:ascii="Arial" w:hAnsi="Arial"/>
          <w:color w:val="000000"/>
        </w:rPr>
        <w:t>ª</w:t>
      </w:r>
      <w:r>
        <w:rPr>
          <w:rFonts w:cs="TimesNewRomanPSMT;Times New Roman" w:ascii="Arial Narrow" w:hAnsi="Arial Narrow"/>
          <w:color w:val="000000"/>
        </w:rPr>
        <w:t xml:space="preserve"> Etapa: análise de </w:t>
      </w:r>
      <w:r>
        <w:rPr>
          <w:rFonts w:cs="TimesNewRomanPS-ItalicMT" w:ascii="Arial Narrow" w:hAnsi="Arial Narrow"/>
          <w:i/>
          <w:iCs/>
          <w:color w:val="000000"/>
        </w:rPr>
        <w:t>curriculum vitae/Lattes documentado (pontuação conforme Anexo II, deste Edital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b) 2</w:t>
      </w:r>
      <w:r>
        <w:rPr>
          <w:rFonts w:cs="Arial" w:ascii="Arial" w:hAnsi="Arial"/>
          <w:color w:val="000000"/>
        </w:rPr>
        <w:t>ª</w:t>
      </w:r>
      <w:r>
        <w:rPr>
          <w:rFonts w:cs="TimesNewRomanPSMT;Times New Roman" w:ascii="Arial Narrow" w:hAnsi="Arial Narrow"/>
          <w:color w:val="000000"/>
        </w:rPr>
        <w:t xml:space="preserve"> Etapa: entrevista e redação (nota de 0,0 a 10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c) 3</w:t>
      </w:r>
      <w:r>
        <w:rPr>
          <w:rFonts w:cs="Arial" w:ascii="Arial" w:hAnsi="Arial"/>
          <w:color w:val="000000"/>
        </w:rPr>
        <w:t>ª</w:t>
      </w:r>
      <w:r>
        <w:rPr>
          <w:rFonts w:cs="TimesNewRomanPSMT;Times New Roman" w:ascii="Arial Narrow" w:hAnsi="Arial Narrow"/>
          <w:color w:val="000000"/>
        </w:rPr>
        <w:t xml:space="preserve"> Etapa: Aula Prática (nota e 0,0 a 10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Obs: O resultado final será a média aritmética simples das três etapas, sendo a classificação decrescente, ou seja, da maior nota para a meno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 xml:space="preserve">4.2 - </w:t>
      </w:r>
      <w:r>
        <w:rPr>
          <w:rFonts w:cs="TimesNewRomanPS-BoldMT;Times New Roman" w:ascii="Arial Narrow" w:hAnsi="Arial Narrow"/>
          <w:b/>
          <w:bCs/>
          <w:color w:val="000000"/>
        </w:rPr>
        <w:t>CANDIDATOS A VAGA ESTUDANTES DAS ÁREAS DE: ADMINISTRAÇAO DE EMPRESAS, CIÊNCIAS CONTÁBEIS, CIÊNCIAS ECONÔMICAS E DIREIT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b/>
          <w:color w:val="000000"/>
        </w:rPr>
        <w:t xml:space="preserve">4.1.1 A seleção será composta por 02 etapas: </w:t>
      </w:r>
    </w:p>
    <w:p>
      <w:pPr>
        <w:pStyle w:val="Normal"/>
        <w:rPr/>
      </w:pPr>
      <w:r>
        <w:rPr>
          <w:rFonts w:cs="TimesNewRomanPSMT;Times New Roman" w:ascii="Arial Narrow" w:hAnsi="Arial Narrow"/>
          <w:color w:val="000000"/>
        </w:rPr>
        <w:t>a) 1</w:t>
      </w:r>
      <w:r>
        <w:rPr>
          <w:rFonts w:cs="Arial" w:ascii="Arial" w:hAnsi="Arial"/>
          <w:color w:val="000000"/>
        </w:rPr>
        <w:t>ª</w:t>
      </w:r>
      <w:r>
        <w:rPr>
          <w:rFonts w:cs="TimesNewRomanPSMT;Times New Roman" w:ascii="Arial Narrow" w:hAnsi="Arial Narrow"/>
          <w:color w:val="000000"/>
        </w:rPr>
        <w:t xml:space="preserve"> Etapa: análise de </w:t>
      </w:r>
      <w:r>
        <w:rPr>
          <w:rFonts w:cs="TimesNewRomanPS-ItalicMT" w:ascii="Arial Narrow" w:hAnsi="Arial Narrow"/>
          <w:i/>
          <w:iCs/>
          <w:color w:val="000000"/>
        </w:rPr>
        <w:t>curriculum vitae/Lattes documentado (pontuação conforme Anexo II, deste Edital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d) 2</w:t>
      </w:r>
      <w:r>
        <w:rPr>
          <w:rFonts w:cs="Arial" w:ascii="Arial" w:hAnsi="Arial"/>
          <w:color w:val="000000"/>
        </w:rPr>
        <w:t>ª</w:t>
      </w:r>
      <w:r>
        <w:rPr>
          <w:rFonts w:cs="TimesNewRomanPSMT;Times New Roman" w:ascii="Arial Narrow" w:hAnsi="Arial Narrow"/>
          <w:color w:val="000000"/>
        </w:rPr>
        <w:t xml:space="preserve"> Etapa: entrevista e redação (nota de 0,0 a 10)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Obs: O resultado final será a média aritmética simples das três etapas, sendo a classificação decrescente, ou seja, da maior nota para a menor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5. DAS VAGAS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color w:val="000000"/>
        </w:rPr>
        <w:t>O total de vagas oferecidas pelo projeto é: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Cs/>
          <w:color w:val="000000"/>
        </w:rPr>
      </w:pPr>
      <w:r>
        <w:rPr>
          <w:rFonts w:cs="TimesNewRomanPSMT;Times New Roman" w:ascii="Arial Narrow" w:hAnsi="Arial Narrow"/>
          <w:color w:val="000000"/>
        </w:rPr>
        <w:t xml:space="preserve">- </w:t>
      </w:r>
      <w:r>
        <w:rPr>
          <w:rFonts w:cs="TimesNewRomanPSMT;Times New Roman" w:ascii="Arial Narrow" w:hAnsi="Arial Narrow"/>
          <w:i/>
          <w:color w:val="000000"/>
        </w:rPr>
        <w:t xml:space="preserve">03 Vagas </w:t>
      </w:r>
      <w:r>
        <w:rPr>
          <w:rFonts w:cs="TimesNewRomanPSMT;Times New Roman" w:ascii="Arial Narrow" w:hAnsi="Arial Narrow"/>
          <w:color w:val="000000"/>
        </w:rPr>
        <w:t xml:space="preserve">- para profissional recém-formado </w:t>
      </w:r>
      <w:r>
        <w:rPr>
          <w:rFonts w:cs="TimesNewRomanPS-BoldMT;Times New Roman" w:ascii="Arial Narrow" w:hAnsi="Arial Narrow"/>
          <w:bCs/>
          <w:color w:val="000000"/>
        </w:rPr>
        <w:t>das áreas de: Administração, Ciências Contábeis, Ciências Econômicas e Direito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Cs/>
          <w:color w:val="000000"/>
        </w:rPr>
      </w:pPr>
      <w:r>
        <w:rPr>
          <w:rFonts w:cs="TimesNewRomanPSMT;Times New Roman" w:ascii="Arial Narrow" w:hAnsi="Arial Narrow"/>
          <w:color w:val="000000"/>
        </w:rPr>
        <w:t xml:space="preserve">- 03 Vagas - para estudantes </w:t>
      </w:r>
      <w:r>
        <w:rPr>
          <w:rFonts w:cs="TimesNewRomanPS-BoldMT;Times New Roman" w:ascii="Arial Narrow" w:hAnsi="Arial Narrow"/>
          <w:bCs/>
          <w:color w:val="000000"/>
        </w:rPr>
        <w:t>das áreas de: Administração, Ciências Contábeis, Ciências Econômicas e Direito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6. DAS AVALIAÇÕES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color w:val="000000"/>
        </w:rPr>
        <w:t xml:space="preserve">6.1 – CANDIDATOS A VAGA DE ESTUDANTES E RECÉM-FORMADOS DAS ÁREAS DE: ADMINISTRAÇAO DE EMPRESAS, CIÊNCIAS CONTÁBEIS, CIÊNCIAS ECONÔMICAS, DIREITO: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6.1.1 Para o Exame de Títulos serão considerados os documentos apresentados no ato da inscrição e a pontuação será de acordo com a tabela do Regulamento da Contagem de Títulos (Anexo II deste Edital)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6.1.2 - A Entrevista terá duração de 15 a 20 minutos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6.1.3 – Data e horário das entrevistas será divulgado juntamente com a homologação das inscrições deferidas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6.1.4 - Os candidatados serão questionados na entrevista sobre os temas respectivos de sua área de inscrição e disponibilidade de horário para o exercício das atividades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6.1.5 – O horário e tema da aula prática será sorteado e informado para o candidato no término da entrevista com o mesmo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6.1.6 – A aula prática terá duração de 30 minutos sendo responsabilidade do candidato a preparação do conteúd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6.1.7 O não comparecimento no horário da Entrevista ou Aula Prática implicará na eliminação do candidat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6.1.8 A comissão avaliadora será composta pelo coordenador e pelo orientador do projeto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7. DAS BOLSAS: VALOR, PERÍODO E EXECUÇÃ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7.1 - Os candidatos deverão ter flexibilidade de horários e disponibilidade para viaja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7.2 - Os valores estipulados para as bolsas equivalem ao que estabelece a tabela de valores de bolsas do CNPQ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 xml:space="preserve">7.2.1 Bolsa para recém-formado: R$ 2.000,00 (dois mil reais). A carga horária diária será de 08 (oito) horas e a semanal de 40 (quarenta) horas de atividades, em um plano de trabalho com duração prevista para 11 (onze) meses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7.2.2 Bolsa para estudantes R$ 745,00 (setecentos e quarenta e cinco reais). A carga horária diária será de 06 (seis) horas e a semanal de 30 (trinta) horas de atividades, em um plano de trabalho com duração prevista para 11 (onze) meses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7.3 - Os recém-formados e estudantes selecionados receberão orientação e supervisão do coordenador e do orientador do projeto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8. CONSIDERAÇÕES GERAI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8.1 - Não será admitida, em hipótese alguma, juntada de documentos ou aditamentos após o encerramento do prazo das inscriçõe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8.2 - Em caso de empate, será dada preferência, para fins de classificação, ao candidato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I. que tiver realizado a graduação em Instituição de Ensino Superior públic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II. que tenha a maior nota no Exame de Títulos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III. que tenha a maior idade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8.3 A aprovação não gera direito à contratação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8.4 A admissão obedecerá à ordem rigorosa de classificação e o termo de compromisso será temporário, conforme as normas do programa, devendo ocorrer a contratação mediante só após assinatura e repasse das verbas por parte da SETI – Secretaria de Estado da Ciência, Tecnologia e Ensino Superio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8.5 A contratação dos aprovados dentro do limite das vagas ofertadas fica condicionada a assinatura do convênio UNESPAR - Campus Campo Mourão -  Pr. junto à Fundação Araucár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color w:val="000000"/>
        </w:rPr>
        <w:t>8.6 - Os casos omissos serão resolvidos pela UNESPAR - Campus Campo Mourão -  Pr. através da Pró-Deppec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9. DA PUBLICIDADE:</w:t>
      </w:r>
    </w:p>
    <w:p>
      <w:pPr>
        <w:pStyle w:val="Normal"/>
        <w:rPr/>
      </w:pPr>
      <w:r>
        <w:rPr>
          <w:rFonts w:cs="TimesNewRomanPSMT;Times New Roman" w:ascii="Arial Narrow" w:hAnsi="Arial Narrow"/>
          <w:color w:val="000000"/>
        </w:rPr>
        <w:t xml:space="preserve">Publique-se pelo site </w:t>
      </w:r>
      <w:r>
        <w:rPr>
          <w:rFonts w:cs="TimesNewRomanPSMT;Times New Roman" w:ascii="Arial Narrow" w:hAnsi="Arial Narrow"/>
          <w:color w:val="000081"/>
        </w:rPr>
        <w:t>http://campomourao.unespar.edu.br/menu-principal/CAMPOMOURAO/menu-principal/atos-oficiais/usf</w:t>
      </w:r>
      <w:r>
        <w:rPr>
          <w:rFonts w:cs="TimesNewRomanPSMT;Times New Roman" w:ascii="Arial Narrow" w:hAnsi="Arial Narrow"/>
          <w:color w:val="000000"/>
        </w:rPr>
        <w:t>, ou no saguão da UNESPAR - Campus Campo Mourão -  Pr. e divulgue-se pelos diversos veículos de comunicação e pelos meios públicos eventuais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ANEXOS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ANEXO I - Ficha de inscrição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ANEXO II – Tabela para Contagem dos Títulos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  <w:t>Campo Mourão, 19 de fevereiro de 2018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</w:rPr>
      </w:pPr>
      <w:r>
        <w:rPr>
          <w:rFonts w:cs="TimesNewRomanPSMT;Times New Roman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OÃO MARCOS BORGES AVELAR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o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Portaria Nº 561/2017-Reitoria de 07/06/201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– Edital nº 01/2018 – USF/PBNP</w:t>
      </w:r>
    </w:p>
    <w:p>
      <w:pPr>
        <w:pStyle w:val="Normal"/>
        <w:autoSpaceDE w:val="false"/>
        <w:jc w:val="center"/>
        <w:rPr/>
      </w:pPr>
      <w:r>
        <w:rPr/>
        <w:t>Ficha de Inscri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RE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NDEREÇO RESIDENCIAL: (RUA/AV./N./BAIRRO/CEP)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ESTUDANTE – PERÍODO 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RECÉM FORMADO – ANO ________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po Mourão, ____ de ________________ de 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. Requerente/Procur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II – Edital nº 01/2018-USF/PBNP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Tabela para a contagem dos Títulos – Análise </w:t>
      </w:r>
      <w:r>
        <w:rPr>
          <w:rFonts w:cs="Arial" w:ascii="Arial" w:hAnsi="Arial"/>
          <w:b/>
          <w:bCs/>
          <w:i/>
          <w:iCs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TRABALHOS E PUBLICAÇÕES NA ÁREA (limite 4 ponto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nt. 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nt. Tot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) autor e/ou co-autor de livros editados (ISBN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ts por 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colaborador, organizador ou tradutor de livros editados (IS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 pts. por 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 artigos em fontes especializadas (ISSN): revistas, periódicos, cadernos,CDs, sites, anais, (nos últimos cinco an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 pts. por art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) apresentação de trabalhos em eventos de natureza técnico-científica:seminários, congressos, simpósios, encontros, etc., (nos últimos cinco an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5 pts p/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e) artigos em fontes não-especializadas (nos últimos três an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 pts. por art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</w:rPr>
        <w:t>Sub Total = ______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/>
        <w:t>2 - ATIVIDADES E MÉRITOS PROFISSIONAIS (nos últimos cinco anos) NÃO CONTEMPLADOS NOS ITENS ANTERIORES (limite 3,5 ponto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nt. Par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nt. Tot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atividades docentes (ensino fundamental, médio e pós méd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 pontos p/ 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atividades profissionais não docentes ligadas à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 pontos p/ 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 atividades profissionais em nível técnico na área do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5 pts. p/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) projetos de pesquisa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aboração e execuçã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ordenação e colabo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3 pts. p/ proje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5 pts. p/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) Participação em projetos de Iniciação Cientí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5 pts. p/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) Estágio Extra curriculares, superior a carga horária de 3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5 pts. p/ está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</w:rPr>
        <w:t>Sub Total = ______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3 - OUTROS TÍTULOS E ATIVIDADES. (nos</w:t>
      </w:r>
      <w:r>
        <w:rPr/>
        <w:t xml:space="preserve"> últimos cinco anos) (limite 2,5 ponto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nt. Par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nt. Tot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 Conferências e palestras profer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 pts. p/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Monitoria e participação em projetos de ensino, pesquisa e extensão, enquanto acadê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 pts. por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Sub Total = __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OTAL = 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53840</wp:posOffset>
          </wp:positionH>
          <wp:positionV relativeFrom="paragraph">
            <wp:posOffset>-123190</wp:posOffset>
          </wp:positionV>
          <wp:extent cx="53848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84835</wp:posOffset>
              </wp:positionH>
              <wp:positionV relativeFrom="paragraph">
                <wp:posOffset>-123190</wp:posOffset>
              </wp:positionV>
              <wp:extent cx="46386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Comendador Norberto Marcondes, 733</w:t>
                            <w:br/>
                            <w:t>Campo Mourão - Paraná - Brasil - CEP 87.303-100 - Fone (44)3518-18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31.5pt;mso-wrap-distance-left:9.05pt;mso-wrap-distance-right:9.05pt;mso-wrap-distance-top:0pt;mso-wrap-distance-bottom:0pt;margin-top:-9.7pt;mso-position-vertical-relative:text;margin-left:-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Comendador Norberto Marcondes, 733</w:t>
                      <w:br/>
                      <w:t>Campo Mourão - Paraná - Brasil - CEP 87.303-100 - Fone (44)3518-18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25015</wp:posOffset>
          </wp:positionH>
          <wp:positionV relativeFrom="paragraph">
            <wp:posOffset>-40640</wp:posOffset>
          </wp:positionV>
          <wp:extent cx="1085850" cy="1320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51:00Z</dcterms:created>
  <dc:creator>Akeryus</dc:creator>
  <dc:description/>
  <cp:keywords/>
  <dc:language>en-US</dc:language>
  <cp:lastModifiedBy>Usuario</cp:lastModifiedBy>
  <cp:lastPrinted>2014-08-25T14:50:00Z</cp:lastPrinted>
  <dcterms:modified xsi:type="dcterms:W3CDTF">2018-02-19T12:39:00Z</dcterms:modified>
  <cp:revision>9</cp:revision>
  <dc:subject/>
  <dc:title>                                                                    </dc:title>
</cp:coreProperties>
</file>