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DOS OBJETIVO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1º. O XI FESTIVAL UNIVERSITÁRIO DE MÚSICA, que acontecerá no dia 24 de Outubro de 2019, no Teatro Municipal, a partir das 19:30 h, tem por objetivos: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Valorizar a expressão artístico-musical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Promover a integração da comunidade acadêmica entre Instituições de Ensino Superior, por meio da expressão musical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pliar o espaço de difusão cultural no meio universitário.</w:t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cionar a oportunidade para que novos talentos possam ser revelado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II – DO TEMA E DAS CATEGORIA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2º. A cada nova edição, o FESTIVAL UNIVERSITÁRIO DE MÚSICA terá um tema definido pela comissão organizadora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§ 1º. Para essa edição fica definido o tema: “livre”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3º. O XI FESTIVAL UNIVERSITÁRIO DE MÚSICA terá duas categorias de premiação, sendo: </w:t>
      </w:r>
    </w:p>
    <w:p>
      <w:pPr>
        <w:pStyle w:val="Normal"/>
        <w:spacing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 – Interpretação I (MPB- Música Popular Brasileira)</w:t>
      </w:r>
    </w:p>
    <w:p>
      <w:pPr>
        <w:pStyle w:val="Normal"/>
        <w:spacing w:before="120" w:after="0"/>
        <w:ind w:left="567" w:hanging="283"/>
        <w:jc w:val="both"/>
        <w:rPr/>
      </w:pPr>
      <w:r>
        <w:rPr>
          <w:sz w:val="20"/>
          <w:szCs w:val="20"/>
        </w:rPr>
        <w:t>2 – Interpretação II (Livre, exceto MPB)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1º. Os participantes das duas categorias poderão contar com a banda do festival para acompanhar suas apresentações ou ainda utilizar seus próprios instrumentos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2º. Não serão aceitas músicas que firam a moral e os bons costumes, ou ainda que façam apologia a crimes ou contravenções penai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OS PARTICIPANTE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4º. A participação no XI FESTIVAL UNIVERSITÁRIO DE MÚSICA estará reservada somente à comunidade acadêmica (discentes, docentes e funcionários) de Instituições de Ensino Superior, sendo submetida ao disposto no Art. 6º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rt. 5º. As participações poderão ser individuais ou em grupo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– DAS INSCRIÇÕE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rt. 6º. As inscrições serão gratuitas e estarão abertas de 26 de Agosto a 30 de setembro de 2019, no protocolo da UNESPAR/CAMPO MOURÃO (ficha de inscrição em anexo), das 9:00 h às 11:30 e das 13:30 às 17:00 h 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§1º. O candidato deverá apresentar documento que comprove seu vínculo com a Instituição de Ensino Superior à qual pertence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2º. As músicas que não se enquadrarem no disposto do art. 3º e § 2º do art. 5º, não serão aceitas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3º. Os candidatos deverão entregar no ato da inscrição, 05 (cinco) cópias impressas da letra da música, a ficha de inscrição devidamente lacradas em envolope, bem como enviar para o e-mail </w:t>
      </w:r>
      <w:hyperlink r:id="rId2">
        <w:r>
          <w:rPr>
            <w:rStyle w:val="InternetLink"/>
            <w:b/>
            <w:sz w:val="20"/>
            <w:szCs w:val="20"/>
          </w:rPr>
          <w:t>festivalmusicaunesparadmcm@gmail.com</w:t>
        </w:r>
      </w:hyperlink>
      <w:r>
        <w:rPr>
          <w:b/>
          <w:sz w:val="20"/>
          <w:szCs w:val="20"/>
        </w:rPr>
        <w:t xml:space="preserve"> o link da música a ser apresentada, contendo o nome de identificação conforme a inscriçã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§ 4º. No caso de inscrição de grupo ou banda, ao menos um integrante deverá se enquadrar no disposto no art. 4º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5º. Cada participante (individual ou grupo/banda), poderá se inscrever em apenas uma categoria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V – DAS ELIMINITÓRIA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rt. 7º. Caso seja necessário, os inscritos passarão por uma pré-seleção realizada pela comissão organizadora do event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DOS ENSAIOS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8º. Os candidatos poderão participar de um ensaio geral, realizado com a banda do Festival e com os técnicos de som no dia 24 de outubro de 2019, a partir das 13:00 h, no Teatro Municipal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1º. Os ensaios ocorrerão conforme a ordem de chegada do candidato ao Teatro Municipal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– DA COMISSÃO JULGADORA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9º. A comissão julgadora será escolhida pela comissão organizadora do XI FESTIVAL UNIVERSITÁRIO DE MÚSIC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 – DO JULGAMENTO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10º. Os candidatos serão avaliados da seguinte forma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§ 1º. Na categoria “Interpretação I- MPB” os quesitos são: afinação, interpretação e presença de palco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§ 2º. Na categoria “Interpretação II- Livre”, os quesitos são: afinação, interpretação e presença de palco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 – DA PREMIAÇÃO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Art. 11º. Serão premiadas com troféus as quatro apresentações de cada categoria, (Interpretação I- MPB e Interpretação II- Livre), que obtiverem melhores resultados segundo os jurado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– CONSIDERAÇÕES FINAI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rt. 12º. Os casos omissos nesse regulamento serão tratados e analisados pela comissão organizador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3°. Qualquer dúvida, quanto as inscrições, enviar e-mail para a comissão do evento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Campo Mourão – PR, 26 de Agosto de 2019.</w:t>
      </w:r>
      <w:r>
        <w:br w:type="page"/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2"/>
          <w:szCs w:val="22"/>
        </w:rPr>
      </w:pPr>
      <w:bookmarkStart w:id="0" w:name="_GoBack"/>
      <w:bookmarkEnd w:id="0"/>
      <w:r>
        <w:rPr>
          <w:rFonts w:cs="Trebuchet MS" w:ascii="Trebuchet MS" w:hAnsi="Trebuchet MS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highlight w:val="lightGray"/>
        </w:rPr>
        <w:t>Entregar um CD com a música na versão que será apresentada e cinco cópias da letra</w:t>
      </w:r>
    </w:p>
    <w:tbl>
      <w:tblPr>
        <w:tblW w:w="974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709"/>
        <w:gridCol w:w="992"/>
        <w:gridCol w:w="2835"/>
      </w:tblGrid>
      <w:tr>
        <w:trPr>
          <w:trHeight w:val="702" w:hRule="atLeast"/>
        </w:trPr>
        <w:tc>
          <w:tcPr>
            <w:tcW w:w="5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(   ) Interpretação I (MPB- Música Popular Brasileira) 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Interpretação II (Livre)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Individual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Grupo ou Banda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me (individual ou do grupo)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 caso de grupo ou banda indicar um responsável pela inscrição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úsica: (COLOCAR NOME DA MÚSICA),  link da música para conferência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Intérprete Original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 para contato: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idade/UF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one: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stituição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Curso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Série: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(   ) Ano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(   ) Semestre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Vínculo com a Instituição: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(   ) Docente                (   ) Funcionário               (   ) Discente: R.A.: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o caso de grupo ou banda indicar os integrante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OME                                                       INSTRUMENTO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Cs w:val="22"/>
              </w:rPr>
            </w:pPr>
            <w:r>
              <w:rPr>
                <w:rFonts w:eastAsia="Calibri" w:cs="Trebuchet MS" w:ascii="Trebuchet MS" w:hAnsi="Trebuchet MS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8"/>
                <w:szCs w:val="22"/>
              </w:rPr>
            </w:pPr>
            <w:r>
              <w:rPr>
                <w:rFonts w:eastAsia="Calibri" w:cs="Trebuchet MS" w:ascii="Trebuchet MS" w:hAnsi="Trebuchet MS"/>
                <w:sz w:val="28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8"/>
                <w:szCs w:val="22"/>
              </w:rPr>
            </w:pPr>
            <w:r>
              <w:rPr>
                <w:rFonts w:eastAsia="Calibri" w:cs="Trebuchet MS" w:ascii="Trebuchet MS" w:hAnsi="Trebuchet MS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2"/>
        </w:rPr>
        <w:t>Declaro para os devidos fins ser responsável pelas informações apresentadas neste instrumento e estar ciente de todas as cláusulas do regulamento do XI Festival Universitário de Música da UNESPAR/CAMPO MOURÃ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2"/>
        </w:rPr>
        <w:t>Campo Mourão – PR, ________ de ________________ de 2019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 do Responsável pela inscrição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73" w:top="629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1530</wp:posOffset>
          </wp:positionH>
          <wp:positionV relativeFrom="paragraph">
            <wp:posOffset>-447040</wp:posOffset>
          </wp:positionV>
          <wp:extent cx="660844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229"/>
    </w:tblGrid>
    <w:tr>
      <w:trPr>
        <w:trHeight w:val="1403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29845</wp:posOffset>
                </wp:positionV>
                <wp:extent cx="711200" cy="7188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20" t="9605" r="14034" b="207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22"/>
            </w:rPr>
            <w:t>XI FESTIVAL UNIVERSITÁRIO DE MÚSICA</w:t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  <w:t>UNESPAR/CAMPO MOURÃO - 2019</w:t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  <w:t>24 de Outubro no Teatro Municipal</w:t>
          </w:r>
        </w:p>
        <w:p>
          <w:pPr>
            <w:pStyle w:val="Normal"/>
            <w:jc w:val="center"/>
            <w:rPr>
              <w:b/>
              <w:b/>
              <w:sz w:val="28"/>
              <w:szCs w:val="22"/>
            </w:rPr>
          </w:pPr>
          <w:r>
            <w:rPr>
              <w:b/>
              <w:sz w:val="28"/>
              <w:szCs w:val="22"/>
            </w:rPr>
          </w:r>
        </w:p>
        <w:p>
          <w:pPr>
            <w:pStyle w:val="Normal"/>
            <w:ind w:left="-1668" w:hanging="0"/>
            <w:jc w:val="center"/>
            <w:rPr>
              <w:b/>
              <w:b/>
            </w:rPr>
          </w:pPr>
          <w:r>
            <w:rPr>
              <w:b/>
              <w:sz w:val="28"/>
              <w:szCs w:val="22"/>
            </w:rPr>
            <w:t>REGULAMENTO GER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musicaunesparadmc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5:00Z</dcterms:created>
  <dc:creator>Akeryus</dc:creator>
  <dc:description/>
  <cp:keywords/>
  <dc:language>en-US</dc:language>
  <cp:lastModifiedBy>Professor</cp:lastModifiedBy>
  <cp:lastPrinted>2017-10-16T20:12:00Z</cp:lastPrinted>
  <dcterms:modified xsi:type="dcterms:W3CDTF">2019-08-26T13:15:00Z</dcterms:modified>
  <cp:revision>6</cp:revision>
  <dc:subject/>
  <dc:title/>
</cp:coreProperties>
</file>